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bidi w:val="0"/>
        <w:ind w:left="0" w:right="0" w:hanging="0"/>
        <w:rPr/>
      </w:pPr>
      <w:r>
        <w:rPr/>
        <w:t>Закон Белгородской области от 07.05.2010 N 338</w:t>
        <w:br/>
        <w:t>(ред. от 28.11.2018)</w:t>
        <w:br/>
        <w:t>"О противодействии коррупции в Белгородской области"</w:t>
        <w:br/>
        <w:t>(принят Белгородской областной Думой 29.04.2010)</w:t>
      </w:r>
    </w:p>
    <w:p>
      <w:pPr>
        <w:pStyle w:val="ConsPlusDocList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мая 2010 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 338</w:t>
            </w:r>
          </w:p>
        </w:tc>
      </w:tr>
    </w:tbl>
    <w:p>
      <w:pPr>
        <w:pStyle w:val="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КОН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ЛГОРОД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ПРОТИВОДЕЙСТВИИ КОРРУПЦИИ В БЕЛГОРОД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городской областной Думой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апреля 2010 года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color w:val="392C69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(в ред. законов Белгородской области от 06.06.2016 </w:t>
            </w:r>
            <w:hyperlink r:id="rId2">
              <w:r>
                <w:rPr>
                  <w:rStyle w:val="InternetLink"/>
                  <w:rFonts w:ascii="Courier New" w:hAnsi="Courier New" w:cs="Courier New"/>
                  <w:color w:val="0000FF"/>
                  <w:sz w:val="20"/>
                  <w:szCs w:val="20"/>
                </w:rPr>
                <w:t>N 82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>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 xml:space="preserve">от 28.11.2018 </w:t>
            </w:r>
            <w:hyperlink r:id="rId3">
              <w:r>
                <w:rPr>
                  <w:rStyle w:val="InternetLink"/>
                  <w:rFonts w:ascii="Courier New" w:hAnsi="Courier New" w:cs="Courier New"/>
                  <w:color w:val="0000FF"/>
                  <w:sz w:val="20"/>
                  <w:szCs w:val="20"/>
                </w:rPr>
                <w:t>N 317</w:t>
              </w:r>
            </w:hyperlink>
            <w:r>
              <w:rPr>
                <w:rFonts w:cs="Courier New" w:ascii="Courier New" w:hAnsi="Courier New"/>
                <w:color w:val="392C69"/>
                <w:sz w:val="20"/>
                <w:szCs w:val="20"/>
              </w:rPr>
              <w:t>)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ья 1. Предмет регулирования настоящего закон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стоящий закон в соответствии с Федеральным </w:t>
      </w:r>
      <w:hyperlink r:id="rId4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от 25 декабря 2008 года N 273-ФЗ "О противодействии коррупции" регулирует правоотношения в сфере противодействия коррупции на территории Белгородской област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ья 2. Меры по противодействию корруп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ы по противодействию коррупции в Белгородской области, осуществляемые органами государственной власти Белгородской области, включают в себя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разработку и реализацию областной программы противодействия коррупци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создание и функционирование Комиссии по координации работы по противодействию коррупции в Белгородской област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п. 2 в ред. </w:t>
      </w:r>
      <w:hyperlink r:id="rId5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Белгородской области от 06.06.2016 N 82)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осуществление антикоррупционного просвещения, образования и пропаганды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проведение антикоррупционной экспертизы нормативных правовых актов (проектов нормативных правовых актов) Белгородской област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обеспечение доступа граждан к информации о деятельности органов государственной власти Белгородской област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осуществление контроля за соответствием расходов лиц, замещающих государственные должности Белгородской области, муниципальные должности, должности государственной гражданской службы Белгородской обла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лучаях и порядке, установленных федеральным законодательством и законодательством Белгородской област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п. 6 введен </w:t>
      </w:r>
      <w:hyperlink r:id="rId6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Белгородской области от 06.06.2016 N 82)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иные меры, предусмотренные федеральным законодательством и законодательством Белгородской обла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п. 7 введен </w:t>
      </w:r>
      <w:hyperlink r:id="rId7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Белгородской области от 06.06.2016 N 82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ья 3. Областная программа противодействия корруп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астная программа противодействия коррупции представляет собой комплекс правовых, образовательных, воспитательных, организационных мероприятий, направленных на противодействие коррупции в Белгородской област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ья 4. Комиссия по координации работы по противодействию коррупции в Белгородской области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8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Белгородской области от 06.06.2016 N 82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омиссия по координации работы по противодействию коррупции в Белгородской области является постоянно действующим координационным органом при Губернаторе Белгородской област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оложение о Комиссии по координации работы по противодействию коррупции в Белгородской области, а также ее состав утверждаются Губернатором Белгородской област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ья 4.1. Полномочия органов государственной власти Белгородской области в сфере противодействия коррупции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ведена </w:t>
      </w:r>
      <w:hyperlink r:id="rId9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Белгородской области от 06.06.2016 N 82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Белгородская областная Дума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участвует в реализации государственной политики в области противодействия коррупци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осуществляет законодательное регулирование в сфере противодействия коррупци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осуществляет контроль за соблюдением и исполнением законов Белгородской области, регулирующих отношения в сфере противодействия коррупци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проводит антикоррупционную экспертизу законов Белгородской области, проектов законов Белгородской област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осуществляет другие полномочия в сфере противодействия коррупции в соответствии с федеральным законодательством и законодательством Белгородской област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убернатор Белгородской области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участвует в реализации государственной политики в области противодействия коррупци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организует в пределах полномочий, установленных федеральным законодательством и законодательством Белгородской области, взаимодействие органов исполнительной власти Белгородской области с федеральными органами исполнительной власти и их территориальными органами, органами местного самоуправления и общественными объединениями в сфере противодействия коррупци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обеспечивает координацию деятельности органов исполнительной власти Белгородской области с иными органами государственной власти Белгородской области в сфере противодействия коррупци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создает Комиссию по координации работы по противодействию коррупции в Белгородской области, утверждает положение о данной Комиссии, а также ее состав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утверждает порядок рассмотрения Комиссией по координации работы по противодействию коррупции в Белгородской области вопросов, касающихся соблюдения требований к служебному (должностному) поведению лиц, замещающих государственные должности Белгородской области, и урегулирования конфликта интересов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устанавливает порядок формирования и деятельности комиссий по соблюдению требований к служебному поведению государственных гражданских служащих Белгородской области и урегулированию конфликта интересов, образуемых в органах исполнительной власти Белгородской области, иных государственных органах Белгородской област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принимает решение либо уполномочивает иное должностное лицо на принятие решения об осуществлении контроля за расходами лиц, замещающих государственные должности Белгородской области (за исключением лиц, замещающих государственные должности в Белгородской областной Думе), муниципальные должности, должности государственной гражданской службы Белгородской обла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осуществляет иные полномочия, предусмотренные федеральным законодательством и законодательством Белгородской област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равительство Белгородской области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участвует в реализации государственной политики в области противодействия коррупци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определяет полномочия органов исполнительной власти Белгородской области в сфере противодействия коррупции в соответствии с полномочиями, установленными федеральным законодательством и законодательством Белгородской област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осуществляет контроль деятельности органов исполнительной власти Белгородской области по реализации государственной политики в области противодействия коррупци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обеспечивает реализацию в пределах своих полномочий мер по профилактике коррупции в Белгородской област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проводит антикоррупционную экспертизу нормативных правовых актов (проектов нормативных правовых актов) Белгородской област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осуществляет иные полномочия, предусмотренные федеральным законодательством и законодательством Белгородской област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Органы исполнительной власти Белгородской области, иные государственные органы Белгородской области участвуют в реализации государственной политики в области противодействия коррупции в Белгородской области в соответствии с полномочиями, установленными федеральным законодательством и законодательством Белгородской област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ья 4.2. Орган Белгородской области по профилактике коррупционных и иных правонарушений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ведена </w:t>
      </w:r>
      <w:hyperlink r:id="rId10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Белгородской области от 06.06.2016 N 82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рганом Белгородской области по профилактике коррупционных и иных правонарушений является уполномоченный Правительством Белгородской области орган исполнительной власти Белгородской област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. Задачи и функции органа Белгородской области по профилактике коррупционных и иных правонарушений определяются в соответствии с федеральными законами, </w:t>
      </w:r>
      <w:hyperlink r:id="rId11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Президента Российской Федерации о мерах по совершенствованию организации деятельности в области противодействия коррупции и иными нормативными правовыми актами Российской Федерации, законами Белгородской области, а также принимаемыми в соответствии с ними нормативными правовыми актами Белгородской област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ья 5. Антикоррупционное просвещение, образование и пропаганд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Антикоррупционное просвещение представляет собой целенаправленный процесс информирования населения о мерах по реализации государственной политики в сфере противодействия коррупции через средства массовой информации, официальные представительства органов государственной власти в сети Интернет в целях формирования антикоррупционного мировоззрения, повышения уровня правосознания и правовой культуры. Организация антикоррупционного просвещения осуществляется органом исполнительной власти Белгородской области, уполномоченным Правительством Белгородской области, во взаимодействии с иными органами государственной власти Белгородской области, органами местного самоуправления, институтами гражданского общества, юридическими лицами и физическими лицами, в пределах его полномоч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Белгородской области от 06.06.2016 N 82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еализуемых в образовательных учреждениях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Антикоррупционная пропаганда представляет собой целенаправленную деятельность средств массовой информации, содержанием которой является просветительская работа в обществе по вопросам противостояния коррупции в любых ее проявлениях, воспитание у населения чувства гражданской ответственности за судьбу реализуемых антикоррупционных программ, укрепление доверия к власт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ья 6. Антикоррупционная экспертиза нормативных правовых актов (проектов нормативных правовых актов) Белгородской област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Антикоррупционная экспертиза нормативных правовых актов (проектов нормативных правовых актов) Белгородской области - деятельность по изучению нормативных правовых актов (проектов нормативных правовых актов) с целью выявления коррупциогенных факторов и их последующего устран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часть 1 в ред. </w:t>
      </w:r>
      <w:hyperlink r:id="rId13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Белгородской области от 06.06.2016 N 82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Антикоррупционная экспертиза нормативных правовых актов (проектов нормативных правовых актов) Белгородской области проводится в порядке, установленном соответственно Белгородской областной Думой, Правительством Белгородской области, иными государственными органами Белгородской области и согласно методике, определенной Правительством Российской Федерац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часть 2 в ред. </w:t>
      </w:r>
      <w:hyperlink r:id="rId14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Белгородской области от 06.06.2016 N 82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 инициативе граждан и общественных организаций может проводиться общественная антикоррупционная экспертиза нормативных правовых актов (проектов нормативных правовых актов) Белгородской области. Финансирование проведения указанной экспертизы осуществляется за счет средств инициатора ее проведени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ья 6.1. Порядок осуществления контроля за расходами лиц, замещающих, замещавших (занимавших) государственные должности Белгородской области, и иных лиц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5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Белгородской области от 28.11.2018 N 317)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ведена </w:t>
      </w:r>
      <w:hyperlink r:id="rId16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Белгородской области от 06.06.2016 N 82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Контроль за расходами лиц, замещающих, замещавших (занимавших) государственные должности Белгородской области, муниципальные должности, государственных гражданских служащих Белгородской области, муниципальных служащих, а также за расходами их супруг (супругов) и несовершеннолетних детей осуществляется в порядке, предусмотренном Федеральным </w:t>
      </w:r>
      <w:hyperlink r:id="rId17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и законами Белгородской обла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8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Белгородской области от 28.11.2018 N 317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ья 7. Обеспечение доступа граждан к информации о деятельности органов государственной власти Белгородской област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беспечение доступа граждан к информации о деятельности органов государственной власти Белгородской области осуществляется в соответствии с Федеральным </w:t>
      </w:r>
      <w:hyperlink r:id="rId19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и </w:t>
      </w:r>
      <w:hyperlink r:id="rId20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Белгородской области от 17 декабря 2009 года N 317 "О порядке утверждения перечней информации о деятельности государственных органов Белгородской области, размещаемой в сети Интернет"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ья 7.1. Развитие институтов общественного контроля за соблюдением законодательства о противодействии коррупции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ведена </w:t>
      </w:r>
      <w:hyperlink r:id="rId21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Белгородской области от 06.06.2016 N 82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ы государственной власти Белгородской области в пределах своих полномочий: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оказывают поддержку общественных инициатив, направленных на противодействие коррупции, обеспечивают информационную открытость и общественный контроль своей деятельности, а также привлечение граждан, институтов гражданского общества к реализации мер по противодействию коррупции в Белгородской области;</w:t>
      </w:r>
    </w:p>
    <w:p>
      <w:pPr>
        <w:pStyle w:val="Normal"/>
        <w:bidi w:val="0"/>
        <w:spacing w:before="20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создают условия для сообщения гражданами информации о злоупотреблениях служебным положением должностными лицами органов государственной власти Белгородской области путем организации приема обращений граждан по "телефонам доверия", приема электронных обращений граждан на официальных сайтах органов государственной власти Белгородской области в информационно-телекоммуникационной сети "Интернет"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ья 7.2. Информация о реализации мер по противодействию коррупции в органах исполнительной власти Белгородской области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(введена </w:t>
      </w:r>
      <w:hyperlink r:id="rId22">
        <w:r>
          <w:rPr>
            <w:rStyle w:val="InternetLink"/>
            <w:rFonts w:ascii="Courier New" w:hAnsi="Courier New" w:cs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Белгородской области от 06.06.2016 N 82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я о реализации мер по противодействию коррупции в органах исполнительной власти Белгородской области включается в ежегодный отчет Губернатора Белгородской области о результатах деятельности Правительства Белгородской области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ья 8. Финансирование мер по противодействию коррупции в Белгородской област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е мер по противодействию коррупции в Белгородской области осуществляется за счет средств областного бюджета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ья 9. Вступление в силу настоящего закон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бернатор Белгородской области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.САВЧЕНКО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Белгород</w:t>
      </w:r>
    </w:p>
    <w:p>
      <w:pPr>
        <w:pStyle w:val="Normal"/>
        <w:bidi w:val="0"/>
        <w:spacing w:before="20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мая 2010 г.</w:t>
      </w:r>
    </w:p>
    <w:p>
      <w:pPr>
        <w:pStyle w:val="Normal"/>
        <w:bidi w:val="0"/>
        <w:spacing w:before="200" w:after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338</w:t>
      </w:r>
    </w:p>
    <w:p>
      <w:pPr>
        <w:pStyle w:val="ConsPlusDocList"/>
        <w:bidi w:val="0"/>
        <w:ind w:left="0" w:right="0" w:hanging="0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textAlignment w:val="auto"/>
      <w:rPr>
        <w:rFonts w:eastAsia="Times New Roman" w:cs="Arial"/>
        <w:sz w:val="2"/>
        <w:szCs w:val="2"/>
        <w:lang w:val="ru-RU" w:eastAsia="ru-RU" w:bidi="ar-SA"/>
      </w:rPr>
    </w:pPr>
    <w:r>
      <w:rPr>
        <w:rFonts w:eastAsia="Times New Roman" w:cs="Arial"/>
        <w:sz w:val="2"/>
        <w:szCs w:val="2"/>
        <w:lang w:val="ru-RU" w:eastAsia="ru-RU" w:bidi="ar-SA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5"/>
      <w:gridCol w:w="3347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jc w:val="left"/>
            <w:textAlignment w:val="auto"/>
            <w:rPr/>
          </w:pPr>
          <w:r>
            <w:rPr>
              <w:rFonts w:eastAsia="Times New Roman" w:cs="Arial"/>
              <w:b/>
              <w:bCs/>
              <w:color w:val="333399"/>
              <w:sz w:val="28"/>
              <w:szCs w:val="28"/>
              <w:lang w:val="ru-RU" w:eastAsia="ru-RU" w:bidi="ar-SA"/>
            </w:rPr>
            <w:t>КонсультантПлюс</w:t>
          </w:r>
          <w:r>
            <w:rPr/>
            <w:br/>
          </w:r>
          <w:r>
            <w:rPr>
              <w:rFonts w:eastAsia="Times New Roman" w:cs="Arial"/>
              <w:b/>
              <w:bCs/>
              <w:sz w:val="16"/>
              <w:szCs w:val="16"/>
              <w:lang w:val="ru-RU" w:eastAsia="ru-RU" w:bidi="ar-SA"/>
            </w:rPr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jc w:val="center"/>
            <w:textAlignment w:val="auto"/>
            <w:rPr>
              <w:rFonts w:eastAsia="Times New Roman" w:cs="Arial"/>
              <w:sz w:val="20"/>
              <w:szCs w:val="20"/>
              <w:lang w:val="ru-RU" w:eastAsia="ru-RU" w:bidi="ar-SA"/>
            </w:rPr>
          </w:pPr>
          <w:hyperlink r:id="rId1">
            <w:r>
              <w:rPr>
                <w:rStyle w:val="InternetLink"/>
                <w:rFonts w:ascii="Arial" w:hAnsi="Arial" w:eastAsia="Times New Roman" w:cs="Arial"/>
                <w:b/>
                <w:bCs/>
                <w:color w:val="0000FF"/>
                <w:sz w:val="20"/>
                <w:szCs w:val="20"/>
                <w:lang w:val="ru-RU" w:eastAsia="ru-RU" w:bidi="ar-SA"/>
              </w:rPr>
              <w:t>www.consultant.ru</w:t>
            </w:r>
          </w:hyperlink>
        </w:p>
      </w:tc>
      <w:tc>
        <w:tcPr>
          <w:tcW w:w="3347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jc w:val="right"/>
            <w:textAlignment w:val="auto"/>
            <w:rPr>
              <w:rFonts w:eastAsia="Times New Roman" w:cs="Arial"/>
              <w:sz w:val="2"/>
              <w:szCs w:val="2"/>
              <w:lang w:val="ru-RU" w:eastAsia="ru-RU" w:bidi="ar-SA"/>
            </w:rPr>
          </w:pPr>
          <w:r>
            <w:rPr>
              <w:rFonts w:eastAsia="Times New Roman" w:cs="Arial"/>
              <w:sz w:val="20"/>
              <w:szCs w:val="20"/>
              <w:lang w:val="ru-RU" w:eastAsia="ru-RU" w:bidi="ar-SA"/>
            </w:rPr>
            <w:t xml:space="preserve">Страница </w:t>
          </w:r>
          <w:r>
            <w:rPr>
              <w:rFonts w:eastAsia="Times New Roman" w:cs="Arial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szCs w:val="20"/>
              <w:rFonts w:eastAsia="Times New Roman" w:cs="Arial"/>
              <w:lang w:val="en-US" w:eastAsia="en-US" w:bidi="ar-SA"/>
            </w:rPr>
            <w:instrText xml:space="preserve"> PAGE </w:instrText>
          </w:r>
          <w:r>
            <w:rPr>
              <w:sz w:val="20"/>
              <w:szCs w:val="20"/>
              <w:rFonts w:eastAsia="Times New Roman" w:cs="Arial"/>
              <w:lang w:val="en-US" w:eastAsia="en-US" w:bidi="ar-SA"/>
            </w:rPr>
            <w:fldChar w:fldCharType="separate"/>
          </w:r>
          <w:r>
            <w:rPr>
              <w:sz w:val="20"/>
              <w:szCs w:val="20"/>
              <w:rFonts w:eastAsia="Times New Roman" w:cs="Arial"/>
              <w:lang w:val="en-US" w:eastAsia="en-US" w:bidi="ar-SA"/>
            </w:rPr>
            <w:t>6</w:t>
          </w:r>
          <w:r>
            <w:rPr>
              <w:sz w:val="20"/>
              <w:szCs w:val="20"/>
              <w:rFonts w:eastAsia="Times New Roman" w:cs="Arial"/>
              <w:lang w:val="en-US" w:eastAsia="en-US" w:bidi="ar-SA"/>
            </w:rPr>
            <w:fldChar w:fldCharType="end"/>
          </w:r>
          <w:r>
            <w:rPr>
              <w:rFonts w:eastAsia="Times New Roman" w:cs="Arial"/>
              <w:sz w:val="20"/>
              <w:szCs w:val="20"/>
              <w:lang w:val="ru-RU" w:eastAsia="ru-RU" w:bidi="ar-SA"/>
            </w:rPr>
            <w:t xml:space="preserve"> из </w:t>
          </w:r>
          <w:r>
            <w:rPr>
              <w:rFonts w:eastAsia="Times New Roman" w:cs="Arial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sz w:val="20"/>
              <w:szCs w:val="20"/>
              <w:rFonts w:eastAsia="Times New Roman" w:cs="Arial"/>
              <w:lang w:val="en-US" w:eastAsia="en-US" w:bidi="ar-SA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Arial"/>
              <w:lang w:val="en-US" w:eastAsia="en-US" w:bidi="ar-SA"/>
            </w:rPr>
            <w:fldChar w:fldCharType="separate"/>
          </w:r>
          <w:r>
            <w:rPr>
              <w:sz w:val="20"/>
              <w:szCs w:val="20"/>
              <w:rFonts w:eastAsia="Times New Roman" w:cs="Arial"/>
              <w:lang w:val="en-US" w:eastAsia="en-US" w:bidi="ar-SA"/>
            </w:rPr>
            <w:t>6</w:t>
          </w:r>
          <w:r>
            <w:rPr>
              <w:sz w:val="20"/>
              <w:szCs w:val="20"/>
              <w:rFonts w:eastAsia="Times New Roman" w:cs="Arial"/>
              <w:lang w:val="en-US" w:eastAsia="en-US" w:bidi="ar-SA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jc w:val="left"/>
      <w:textAlignment w:val="auto"/>
      <w:rPr>
        <w:rFonts w:eastAsia="Times New Roman" w:cs="Arial"/>
        <w:sz w:val="2"/>
        <w:szCs w:val="2"/>
        <w:lang w:val="ru-RU" w:eastAsia="ru-RU" w:bidi="ar-SA"/>
      </w:rPr>
    </w:pPr>
    <w:r>
      <w:rPr>
        <w:rFonts w:eastAsia="Times New Roman" w:cs="Arial"/>
        <w:sz w:val="2"/>
        <w:szCs w:val="2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jc w:val="left"/>
            <w:textAlignment w:val="auto"/>
            <w:rPr>
              <w:rFonts w:eastAsia="Times New Roman" w:cs="Arial"/>
              <w:sz w:val="16"/>
              <w:szCs w:val="16"/>
              <w:lang w:val="ru-RU" w:eastAsia="ru-RU" w:bidi="ar-SA"/>
            </w:rPr>
          </w:pPr>
          <w:r>
            <w:rPr>
              <w:rFonts w:eastAsia="Times New Roman" w:cs="Arial"/>
              <w:sz w:val="16"/>
              <w:szCs w:val="16"/>
              <w:lang w:val="ru-RU" w:eastAsia="ru-RU" w:bidi="ar-SA"/>
            </w:rPr>
            <w:t>Список документов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bidi w:val="0"/>
            <w:snapToGrid w:val="false"/>
            <w:ind w:left="0" w:right="0" w:hanging="0"/>
            <w:jc w:val="center"/>
            <w:textAlignment w:val="auto"/>
            <w:rPr>
              <w:rFonts w:eastAsia="Times New Roman" w:cs="Arial"/>
              <w:sz w:val="24"/>
              <w:szCs w:val="24"/>
              <w:lang w:val="ru-RU" w:eastAsia="ru-RU" w:bidi="ar-SA"/>
            </w:rPr>
          </w:pPr>
          <w:r>
            <w:rPr>
              <w:rFonts w:eastAsia="Times New Roman" w:cs="Arial"/>
              <w:sz w:val="24"/>
              <w:szCs w:val="24"/>
              <w:lang w:val="ru-RU" w:eastAsia="ru-RU" w:bidi="ar-SA"/>
            </w:rPr>
          </w:r>
        </w:p>
        <w:p>
          <w:pPr>
            <w:pStyle w:val="ConsPlusNormal"/>
            <w:widowControl w:val="false"/>
            <w:bidi w:val="0"/>
            <w:ind w:left="0" w:right="0" w:hanging="0"/>
            <w:jc w:val="center"/>
            <w:textAlignment w:val="auto"/>
            <w:rPr>
              <w:rFonts w:eastAsia="Times New Roman" w:cs="Arial"/>
              <w:sz w:val="24"/>
              <w:szCs w:val="24"/>
              <w:lang w:val="ru-RU" w:eastAsia="ru-RU" w:bidi="ar-SA"/>
            </w:rPr>
          </w:pPr>
          <w:r>
            <w:rPr>
              <w:rFonts w:eastAsia="Times New Roman" w:cs="Arial"/>
              <w:sz w:val="24"/>
              <w:szCs w:val="24"/>
              <w:lang w:val="ru-RU" w:eastAsia="ru-RU" w:bidi="ar-SA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bidi w:val="0"/>
            <w:ind w:left="0" w:right="0" w:hanging="0"/>
            <w:jc w:val="right"/>
            <w:textAlignment w:val="auto"/>
            <w:rPr/>
          </w:pPr>
          <w:r>
            <w:rPr>
              <w:rFonts w:eastAsia="Times New Roman" w:cs="Arial"/>
              <w:sz w:val="18"/>
              <w:szCs w:val="18"/>
              <w:lang w:val="ru-RU" w:eastAsia="ru-RU" w:bidi="ar-SA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ascii="Arial" w:hAnsi="Arial" w:eastAsia="Times New Roman" w:cs="Arial"/>
                <w:color w:val="0000FF"/>
                <w:sz w:val="18"/>
                <w:szCs w:val="18"/>
                <w:lang w:val="ru-RU" w:eastAsia="ru-RU" w:bidi="ar-SA"/>
              </w:rPr>
              <w:t>КонсультантПлюс</w:t>
            </w:r>
          </w:hyperlink>
          <w:r>
            <w:rPr/>
            <w:br/>
          </w:r>
          <w:r>
            <w:rPr>
              <w:rFonts w:eastAsia="Times New Roman" w:cs="Arial"/>
              <w:sz w:val="16"/>
              <w:szCs w:val="16"/>
              <w:lang w:val="ru-RU" w:eastAsia="ru-RU" w:bidi="ar-SA"/>
            </w:rPr>
            <w:t>Дата сохранения: 11.01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textAlignment w:val="auto"/>
      <w:rPr>
        <w:rFonts w:eastAsia="Times New Roman" w:cs="Arial"/>
        <w:sz w:val="2"/>
        <w:szCs w:val="2"/>
        <w:lang w:val="ru-RU" w:eastAsia="ru-RU" w:bidi="ar-SA"/>
      </w:rPr>
    </w:pPr>
    <w:r>
      <w:rPr>
        <w:rFonts w:eastAsia="Times New Roman" w:cs="Arial"/>
        <w:sz w:val="2"/>
        <w:szCs w:val="2"/>
        <w:lang w:val="ru-RU" w:eastAsia="ru-RU" w:bidi="ar-SA"/>
      </w:rPr>
    </w:r>
  </w:p>
  <w:p>
    <w:pPr>
      <w:pStyle w:val="ConsPlusNormal"/>
      <w:widowControl w:val="false"/>
      <w:bidi w:val="0"/>
      <w:ind w:left="0" w:right="0" w:hanging="0"/>
      <w:jc w:val="left"/>
      <w:textAlignment w:val="auto"/>
      <w:rPr>
        <w:rFonts w:eastAsia="Arial" w:cs="Arial"/>
        <w:sz w:val="10"/>
        <w:szCs w:val="10"/>
        <w:lang w:val="ru-RU" w:eastAsia="ru-RU" w:bidi="ar-SA"/>
      </w:rPr>
    </w:pPr>
    <w:r>
      <w:rPr>
        <w:rFonts w:eastAsia="Arial" w:cs="Arial"/>
        <w:sz w:val="10"/>
        <w:szCs w:val="10"/>
        <w:lang w:val="ru-RU" w:eastAsia="ru-RU" w:bidi="ar-S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07E6C3D375CC18E36A6D13C49AAEFAD2A64168308E71C5F65860094B486FB8EE9082B5CF41EC5819BBDtCq9L" TargetMode="External"/><Relationship Id="rId3" Type="http://schemas.openxmlformats.org/officeDocument/2006/relationships/hyperlink" Target="consultantplus://offline/ref=89907E6C3D375CC18E36A6D13C49AAEFAD2A64168104EC1E5C65860094B486FB8EE9082B5CF41EC5819BBDtCq9L" TargetMode="External"/><Relationship Id="rId4" Type="http://schemas.openxmlformats.org/officeDocument/2006/relationships/hyperlink" Target="consultantplus://offline/ref=89907E6C3D375CC18E36B8DC2A25F0E2AA203A1A8404E54A063ADD5DC3tBqDL" TargetMode="External"/><Relationship Id="rId5" Type="http://schemas.openxmlformats.org/officeDocument/2006/relationships/hyperlink" Target="consultantplus://offline/ref=89907E6C3D375CC18E36A6D13C49AAEFAD2A64168308E71C5F65860094B486FB8EE9082B5CF41EC5819BBDtCq7L" TargetMode="External"/><Relationship Id="rId6" Type="http://schemas.openxmlformats.org/officeDocument/2006/relationships/hyperlink" Target="consultantplus://offline/ref=89907E6C3D375CC18E36A6D13C49AAEFAD2A64168308E71C5F65860094B486FB8EE9082B5CF41EC5819BBCtCqFL" TargetMode="External"/><Relationship Id="rId7" Type="http://schemas.openxmlformats.org/officeDocument/2006/relationships/hyperlink" Target="consultantplus://offline/ref=89907E6C3D375CC18E36A6D13C49AAEFAD2A64168308E71C5F65860094B486FB8EE9082B5CF41EC5819BBCtCqDL" TargetMode="External"/><Relationship Id="rId8" Type="http://schemas.openxmlformats.org/officeDocument/2006/relationships/hyperlink" Target="consultantplus://offline/ref=89907E6C3D375CC18E36A6D13C49AAEFAD2A64168308E71C5F65860094B486FB8EE9082B5CF41EC5819BBCtCqAL" TargetMode="External"/><Relationship Id="rId9" Type="http://schemas.openxmlformats.org/officeDocument/2006/relationships/hyperlink" Target="consultantplus://offline/ref=89907E6C3D375CC18E36A6D13C49AAEFAD2A64168308E71C5F65860094B486FB8EE9082B5CF41EC5819BBCtCq6L" TargetMode="External"/><Relationship Id="rId10" Type="http://schemas.openxmlformats.org/officeDocument/2006/relationships/hyperlink" Target="consultantplus://offline/ref=89907E6C3D375CC18E36A6D13C49AAEFAD2A64168308E71C5F65860094B486FB8EE9082B5CF41EC5819BB9tCqDL" TargetMode="External"/><Relationship Id="rId11" Type="http://schemas.openxmlformats.org/officeDocument/2006/relationships/hyperlink" Target="consultantplus://offline/ref=89907E6C3D375CC18E36B8DC2A25F0E2AB2632198008E54A063ADD5DC3tBqDL" TargetMode="External"/><Relationship Id="rId12" Type="http://schemas.openxmlformats.org/officeDocument/2006/relationships/hyperlink" Target="consultantplus://offline/ref=89907E6C3D375CC18E36A6D13C49AAEFAD2A64168308E71C5F65860094B486FB8EE9082B5CF41EC5819BB9tCq9L" TargetMode="External"/><Relationship Id="rId13" Type="http://schemas.openxmlformats.org/officeDocument/2006/relationships/hyperlink" Target="consultantplus://offline/ref=89907E6C3D375CC18E36A6D13C49AAEFAD2A64168308E71C5F65860094B486FB8EE9082B5CF41EC5819BB9tCq7L" TargetMode="External"/><Relationship Id="rId14" Type="http://schemas.openxmlformats.org/officeDocument/2006/relationships/hyperlink" Target="consultantplus://offline/ref=89907E6C3D375CC18E36A6D13C49AAEFAD2A64168308E71C5F65860094B486FB8EE9082B5CF41EC5819BB8tCqFL" TargetMode="External"/><Relationship Id="rId15" Type="http://schemas.openxmlformats.org/officeDocument/2006/relationships/hyperlink" Target="consultantplus://offline/ref=89907E6C3D375CC18E36A6D13C49AAEFAD2A64168104EC1E5C65860094B486FB8EE9082B5CF41EC5819BBDtCq9L" TargetMode="External"/><Relationship Id="rId16" Type="http://schemas.openxmlformats.org/officeDocument/2006/relationships/hyperlink" Target="consultantplus://offline/ref=89907E6C3D375CC18E36A6D13C49AAEFAD2A64168308E71C5F65860094B486FB8EE9082B5CF41EC5819BB8tCqCL" TargetMode="External"/><Relationship Id="rId17" Type="http://schemas.openxmlformats.org/officeDocument/2006/relationships/hyperlink" Target="consultantplus://offline/ref=89907E6C3D375CC18E36B8DC2A25F0E2AB28331E8306E54A063ADD5DC3tBqDL" TargetMode="External"/><Relationship Id="rId18" Type="http://schemas.openxmlformats.org/officeDocument/2006/relationships/hyperlink" Target="consultantplus://offline/ref=89907E6C3D375CC18E36A6D13C49AAEFAD2A64168104EC1E5C65860094B486FB8EE9082B5CF41EC5819BBDtCq9L" TargetMode="External"/><Relationship Id="rId19" Type="http://schemas.openxmlformats.org/officeDocument/2006/relationships/hyperlink" Target="consultantplus://offline/ref=89907E6C3D375CC18E36B8DC2A25F0E2AB293C1E8604E54A063ADD5DC3tBqDL" TargetMode="External"/><Relationship Id="rId20" Type="http://schemas.openxmlformats.org/officeDocument/2006/relationships/hyperlink" Target="consultantplus://offline/ref=89907E6C3D375CC18E36A6D13C49AAEFAD2A64168607E9185B65860094B486FBt8qEL" TargetMode="External"/><Relationship Id="rId21" Type="http://schemas.openxmlformats.org/officeDocument/2006/relationships/hyperlink" Target="consultantplus://offline/ref=89907E6C3D375CC18E36A6D13C49AAEFAD2A64168308E71C5F65860094B486FB8EE9082B5CF41EC5819BB8tCqBL" TargetMode="External"/><Relationship Id="rId22" Type="http://schemas.openxmlformats.org/officeDocument/2006/relationships/hyperlink" Target="consultantplus://offline/ref=89907E6C3D375CC18E36A6D13C49AAEFAD2A64168308E71C5F65860094B486FB8EE9082B5CF41EC5819BBBtCqE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5:00Z</dcterms:created>
  <dc:creator/>
  <dc:description/>
  <dc:language>en-US</dc:language>
  <cp:lastModifiedBy/>
  <dcterms:modified xsi:type="dcterms:W3CDTF">2019-01-11T13:42:00Z</dcterms:modified>
  <cp:revision>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рнова Виктория</vt:lpwstr>
  </property>
</Properties>
</file>