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целевого приема граждан в образовательные организации высшего образования, расположенные на территории Белгородской области.</w:t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приоритетных отраслей экономики Белгородской области специалистами с высшим образованием Правительством Белгородской области ежегодно осуществляется организация целевого приема граждан в вузы, расположенные на территории Белгород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ь целевого приема заключается в том, что в соответствии с потребностью экономики и социальной сферы муниципальных образований под целевой прием выделяется определенное количество бюджетных мест, и распределяется по районам и городским округа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На выделенные муниципальному образованию целевые места могут претендовать все желающие абитуриенты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необходимо учесть то, что претендовать на зачисление в вуз в рамках целевого приема могут граждане, сдавшие ЕГЭ по обязательным, профильным предметам в соответствии с утвержденным перечнем вступительных испытаний не ниже минимального количества проходных баллов ЕГЭ, установленных вузом. </w:t>
      </w:r>
    </w:p>
    <w:p>
      <w:pPr>
        <w:pStyle w:val="Normal"/>
        <w:ind w:firstLine="578"/>
        <w:jc w:val="both"/>
        <w:rPr/>
      </w:pPr>
      <w:r>
        <w:rPr>
          <w:b/>
          <w:sz w:val="26"/>
          <w:szCs w:val="26"/>
        </w:rPr>
        <w:t>В срок до 1 июля</w:t>
      </w:r>
      <w:r>
        <w:rPr>
          <w:sz w:val="26"/>
          <w:szCs w:val="26"/>
        </w:rPr>
        <w:t xml:space="preserve"> органы местного самоуправления муниципальных районов и городских округов области формируют списки граждан, претендующих на поступление по целевому приему.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заключения договоров о целевом обучении проводится        </w:t>
      </w:r>
      <w:r>
        <w:rPr>
          <w:b/>
          <w:sz w:val="26"/>
          <w:szCs w:val="26"/>
        </w:rPr>
        <w:t xml:space="preserve">до 20 июля </w:t>
      </w:r>
      <w:r>
        <w:rPr>
          <w:sz w:val="26"/>
          <w:szCs w:val="26"/>
        </w:rPr>
        <w:t xml:space="preserve">(форма договора, утверждена постановлением Правительства Российской Федерации от 27 ноября 2013 года № 1076 «О порядке заключения и расторжения договора о целевом приеме и договора о целевом обучении»)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документов для поступления на места, выделенные для целевого приема, в приемную комиссию вуза представляется оригинал документа об образовании и копия договора о целевом обучени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требностью работодателей </w:t>
      </w:r>
    </w:p>
    <w:p>
      <w:pPr>
        <w:pStyle w:val="Style13"/>
        <w:spacing w:before="0" w:after="0"/>
        <w:jc w:val="center"/>
        <w:rPr/>
      </w:pPr>
      <w:r>
        <w:rPr>
          <w:i/>
          <w:color w:val="000000"/>
          <w:sz w:val="26"/>
          <w:szCs w:val="26"/>
          <w:u w:val="single"/>
        </w:rPr>
        <w:t>Белгородскому  району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   в 2017 году выделено__</w:t>
      </w:r>
      <w:r>
        <w:rPr>
          <w:color w:val="000000"/>
          <w:sz w:val="26"/>
          <w:szCs w:val="26"/>
          <w:u w:val="single"/>
        </w:rPr>
        <w:t>18</w:t>
      </w:r>
      <w:r>
        <w:rPr>
          <w:color w:val="000000"/>
          <w:sz w:val="26"/>
          <w:szCs w:val="26"/>
        </w:rPr>
        <w:t>__целевых квот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center"/>
        <w:rPr/>
      </w:pPr>
      <w:r>
        <w:rPr>
          <w:i/>
          <w:color w:val="000000"/>
          <w:sz w:val="28"/>
          <w:szCs w:val="28"/>
          <w:u w:val="single"/>
        </w:rPr>
        <w:t>Распределение квот целевого приема в образовательных организациях высшего образования области на 2017 год</w:t>
      </w:r>
    </w:p>
    <w:p>
      <w:pPr>
        <w:pStyle w:val="Style13"/>
        <w:spacing w:before="0" w:after="0"/>
        <w:ind w:firstLine="708"/>
        <w:jc w:val="both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1756"/>
        <w:gridCol w:w="419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и наименование направления подготовки (специальност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выделенных мес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учебного заявл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01 Лечебное дел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3.05.01 Фармац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.05.01 Ветерина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Белгородский государственный аграрный университе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.03.04 Агроном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Белгородский государственный аграрный университе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.03.06 Агроинжене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Белгородский государственный аграрный университе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.03.07 Технология производства и переработки сельскохозяйственной продук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Белгородский государственный аграрный университе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.03.02 Зоотех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Белгородский государственный аграрный университе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03.05 Педагогическое образование с двумя профилями. Биология и хим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.03.05 Педагогическое образование с двумя профилями Математика и физ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ГАОУ В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.03.02 Народная художественная культура. Руководство хореографическим любительским коллектив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ВО «Белгородский государственный институт искусств и культур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.03.06 Библиотечно – информационная деятельность. Технология автоматизированных библиотечно – информационных ресур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ВО «Белгородский государственный институт искусств и культуры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53.05.01 Искусство концертного исполнительства Фортепиано. Концертные духовые и ударные инструменты. Концертные струнные инструменты (скрипка, альт, виолончель, контрабас, арфа) (любой профиль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ВО «Белгородский государственный институт искусств и культуры»</w:t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вопросам о целевом приеме и  заключении договоров о целевом обучении </w:t>
      </w:r>
      <w:r>
        <w:rPr>
          <w:sz w:val="28"/>
          <w:szCs w:val="28"/>
        </w:rPr>
        <w:t xml:space="preserve">абитуриенту необходимо обратиться в </w:t>
      </w:r>
      <w:r>
        <w:rPr>
          <w:bCs/>
          <w:sz w:val="28"/>
          <w:szCs w:val="28"/>
        </w:rPr>
        <w:t>Управление образования администрации Белгородского района каб. № 11 (начальник отдела кадрового и правового обеспечения Чернова Виктория Игоревна)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ая информация: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Адрес: п. Северный, ул. Олимпийская 8б 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 8(4722)59-70-88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с 8(4722)39-90-34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электронная почта: </w:t>
      </w:r>
      <w:r>
        <w:rPr>
          <w:bCs/>
          <w:sz w:val="28"/>
          <w:szCs w:val="28"/>
          <w:lang w:val="en-US"/>
        </w:rPr>
        <w:t>pruobr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elreg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адрес сайта управления образования: http://www.uobr.ru/.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admin</dc:creator>
  <dc:description/>
  <cp:keywords/>
  <dc:language>en-US</dc:language>
  <cp:lastModifiedBy>urist</cp:lastModifiedBy>
  <cp:lastPrinted>2016-04-27T16:26:00Z</cp:lastPrinted>
  <dcterms:modified xsi:type="dcterms:W3CDTF">2017-06-09T07:19:00Z</dcterms:modified>
  <cp:revision>6</cp:revision>
  <dc:subject/>
  <dc:title>В целях обеспечения приоритетных отраслей экономики Белгородской области специалистами с высшим образованием Правительством Белгородской области ежегодно в вузах, расположенных на территории Белгородской области осуществляется организация целевого приема</dc:title>
</cp:coreProperties>
</file>