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240"/>
        <w:ind w:left="3828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Главную аттестационную комиссию министерства образования Белгородской области</w:t>
      </w:r>
    </w:p>
    <w:p>
      <w:pPr>
        <w:pStyle w:val="ConsPlusNonformat"/>
        <w:spacing w:lineRule="atLeast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________________________________________</w:t>
      </w:r>
    </w:p>
    <w:p>
      <w:pPr>
        <w:pStyle w:val="ConsPlusNonformat"/>
        <w:spacing w:lineRule="atLeast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spacing w:lineRule="atLeast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spacing w:lineRule="atLeast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должность, место работы с указанием территори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spacing w:lineRule="atLeast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рошу не рассматривать на заседании ГАК ___________ мое заявление о проведении  аттестации для установления соответствия уровня  квалификации требованиям, предъявляемым к ____________ квалификационной  категории по должности  _______________________ в связи с  ______________________________ 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__" _____________ 20__ г.                                 Подпись 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7:00Z</dcterms:created>
  <dc:creator>Бредихина</dc:creator>
  <dc:description/>
  <cp:keywords/>
  <dc:language>en-US</dc:language>
  <cp:lastModifiedBy>Зинькова Марина</cp:lastModifiedBy>
  <dcterms:modified xsi:type="dcterms:W3CDTF">2022-11-28T09:36:00Z</dcterms:modified>
  <cp:revision>7</cp:revision>
  <dc:subject/>
  <dc:title/>
</cp:coreProperties>
</file>