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 38 "О введении в действие Санитарных правил и нормативов" (зарегистрировано Минюстом России 19.12.2002, регистрационный N 4046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1.2003 N 2 "О введении в действие санитарно-эпидемиологических правил и нормативов СанПиН 2.4.3.1186-03" (зарегистрировано Минюстом России 11.02.2003, регистрационный N 4204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7.04.2003 N 51 "О введении в действие санитарно-эпидемиологических правил и нормативов СанПиН 2.4.7/1.1.1286-03" (зарегистрировано Минюстом России 05.05.2003, регистрационный N 4499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6.2003 N 118 "О введении в действие санитарно-эпидемиологических правил и нормативов СанПиН 2.2.2/2.4.1340-03" (зарегистрировано Минюстом России 10.06.2003, регистрационный N 4673);</w:t>
      </w:r>
    </w:p>
    <w:p>
      <w:pPr>
        <w:pStyle w:val="Normal"/>
        <w:rPr/>
      </w:pPr>
      <w:hyperlink r:id="rId9">
        <w:bookmarkStart w:id="15" w:name="sub_44"/>
        <w:bookmarkStart w:id="16" w:name="sub_45"/>
        <w:bookmarkEnd w:id="15"/>
        <w:bookmarkEnd w:id="1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5.04.2007 N 22 "Об утверждении СанПиН 2.2.2/2.4.2198-07" (зарегистрировано Минюстом России 07.06.2007, регистрационный N 9615);</w:t>
      </w:r>
    </w:p>
    <w:p>
      <w:pPr>
        <w:pStyle w:val="Normal"/>
        <w:rPr/>
      </w:pPr>
      <w:hyperlink r:id="rId10">
        <w:bookmarkStart w:id="17" w:name="sub_45"/>
        <w:bookmarkStart w:id="18" w:name="sub_46"/>
        <w:bookmarkEnd w:id="17"/>
        <w:bookmarkEnd w:id="1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4.2007 N 24 "Об утверждении СанПиН 2.4.3.2201-07" (зарегистрировано Минюстом России 07.06.2007, регистрационный N 9610);</w:t>
      </w:r>
    </w:p>
    <w:p>
      <w:pPr>
        <w:pStyle w:val="Normal"/>
        <w:rPr/>
      </w:pPr>
      <w:hyperlink r:id="rId11">
        <w:bookmarkStart w:id="19" w:name="sub_46"/>
        <w:bookmarkStart w:id="20" w:name="sub_47"/>
        <w:bookmarkEnd w:id="19"/>
        <w:bookmarkEnd w:id="2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 45 "Об утверждении СанПиН 2.4.5.2409-08" (зарегистрировано Минюстом России 07.08.2008, регистрационный N 12085);</w:t>
      </w:r>
    </w:p>
    <w:p>
      <w:pPr>
        <w:pStyle w:val="Normal"/>
        <w:rPr/>
      </w:pPr>
      <w:hyperlink r:id="rId12">
        <w:bookmarkStart w:id="21" w:name="sub_47"/>
        <w:bookmarkStart w:id="22" w:name="sub_48"/>
        <w:bookmarkEnd w:id="21"/>
        <w:bookmarkEnd w:id="2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 58 "Об утверждении СанПиН 2.4.6.2553-09" (зарегистрировано Минюстом России 05.11.2009, регистрационный N 15172);</w:t>
      </w:r>
    </w:p>
    <w:p>
      <w:pPr>
        <w:pStyle w:val="Normal"/>
        <w:rPr/>
      </w:pPr>
      <w:hyperlink r:id="rId13">
        <w:bookmarkStart w:id="23" w:name="sub_48"/>
        <w:bookmarkStart w:id="24" w:name="sub_49"/>
        <w:bookmarkEnd w:id="23"/>
        <w:bookmarkEnd w:id="2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9.2009 N 59 "Об утверждении СанПиН 2.4.3.2554-09" (зарегистрировано Минюстом России 06.11.2009, регистрационный N 15197);</w:t>
      </w:r>
    </w:p>
    <w:p>
      <w:pPr>
        <w:pStyle w:val="Normal"/>
        <w:rPr/>
      </w:pPr>
      <w:hyperlink r:id="rId14">
        <w:bookmarkStart w:id="25" w:name="sub_49"/>
        <w:bookmarkStart w:id="26" w:name="sub_50"/>
        <w:bookmarkEnd w:id="25"/>
        <w:bookmarkEnd w:id="2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 25 "Об утверждении СанПиН 2.4.4.2599-10" (зарегистрировано Минюстом России 26.05.2010, регистрационный N 17378);</w:t>
      </w:r>
    </w:p>
    <w:p>
      <w:pPr>
        <w:pStyle w:val="Normal"/>
        <w:rPr/>
      </w:pPr>
      <w:hyperlink r:id="rId15">
        <w:bookmarkStart w:id="27" w:name="sub_50"/>
        <w:bookmarkStart w:id="28" w:name="sub_51"/>
        <w:bookmarkEnd w:id="27"/>
        <w:bookmarkEnd w:id="2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4.2010 N 48 "Об утверждении СанПиН 2.2.2/2.4.2620-10" (зарегистрировано Минюстом России 07.06.2010, регистрационный N 17481);</w:t>
      </w:r>
    </w:p>
    <w:p>
      <w:pPr>
        <w:pStyle w:val="Normal"/>
        <w:rPr/>
      </w:pPr>
      <w:hyperlink r:id="rId16">
        <w:bookmarkStart w:id="29" w:name="sub_51"/>
        <w:bookmarkStart w:id="30" w:name="sub_52"/>
        <w:bookmarkEnd w:id="29"/>
        <w:bookmarkEnd w:id="3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6.2010 N 72 "Об утверждении СанПиН 2.4.7/1.1.2651-10" (зарегистрировано Минюстом России 22.07.2010, регистрационный N 17944);</w:t>
      </w:r>
    </w:p>
    <w:p>
      <w:pPr>
        <w:pStyle w:val="Normal"/>
        <w:rPr/>
      </w:pPr>
      <w:hyperlink r:id="rId17">
        <w:bookmarkStart w:id="31" w:name="sub_52"/>
        <w:bookmarkStart w:id="32" w:name="sub_53"/>
        <w:bookmarkEnd w:id="31"/>
        <w:bookmarkEnd w:id="3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9.2010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 18748);</w:t>
      </w:r>
    </w:p>
    <w:p>
      <w:pPr>
        <w:pStyle w:val="Normal"/>
        <w:rPr/>
      </w:pPr>
      <w:hyperlink r:id="rId18">
        <w:bookmarkStart w:id="33" w:name="sub_53"/>
        <w:bookmarkStart w:id="34" w:name="sub_54"/>
        <w:bookmarkEnd w:id="33"/>
        <w:bookmarkEnd w:id="3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 19993);</w:t>
      </w:r>
    </w:p>
    <w:p>
      <w:pPr>
        <w:pStyle w:val="Normal"/>
        <w:rPr/>
      </w:pPr>
      <w:hyperlink r:id="rId19">
        <w:bookmarkStart w:id="35" w:name="sub_54"/>
        <w:bookmarkStart w:id="36" w:name="sub_55"/>
        <w:bookmarkEnd w:id="35"/>
        <w:bookmarkEnd w:id="3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4.03.2011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 20327);</w:t>
      </w:r>
    </w:p>
    <w:p>
      <w:pPr>
        <w:pStyle w:val="Normal"/>
        <w:rPr/>
      </w:pPr>
      <w:hyperlink r:id="rId20">
        <w:bookmarkStart w:id="37" w:name="sub_55"/>
        <w:bookmarkStart w:id="38" w:name="sub_56"/>
        <w:bookmarkEnd w:id="37"/>
        <w:bookmarkEnd w:id="3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 20277);</w:t>
      </w:r>
    </w:p>
    <w:p>
      <w:pPr>
        <w:pStyle w:val="Normal"/>
        <w:rPr/>
      </w:pPr>
      <w:hyperlink r:id="rId21">
        <w:bookmarkStart w:id="39" w:name="sub_56"/>
        <w:bookmarkStart w:id="40" w:name="sub_57"/>
        <w:bookmarkEnd w:id="39"/>
        <w:bookmarkEnd w:id="4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 22637);</w:t>
      </w:r>
    </w:p>
    <w:p>
      <w:pPr>
        <w:pStyle w:val="Normal"/>
        <w:rPr/>
      </w:pPr>
      <w:hyperlink r:id="rId22">
        <w:bookmarkStart w:id="41" w:name="sub_57"/>
        <w:bookmarkStart w:id="42" w:name="sub_58"/>
        <w:bookmarkEnd w:id="41"/>
        <w:bookmarkEnd w:id="4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 20279);</w:t>
      </w:r>
    </w:p>
    <w:p>
      <w:pPr>
        <w:pStyle w:val="Normal"/>
        <w:rPr/>
      </w:pPr>
      <w:hyperlink r:id="rId23">
        <w:bookmarkStart w:id="43" w:name="sub_58"/>
        <w:bookmarkStart w:id="44" w:name="sub_59"/>
        <w:bookmarkEnd w:id="43"/>
        <w:bookmarkEnd w:id="4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 28563);</w:t>
      </w:r>
    </w:p>
    <w:p>
      <w:pPr>
        <w:pStyle w:val="Normal"/>
        <w:rPr/>
      </w:pPr>
      <w:hyperlink r:id="rId24">
        <w:bookmarkStart w:id="45" w:name="sub_59"/>
        <w:bookmarkStart w:id="46" w:name="sub_60"/>
        <w:bookmarkEnd w:id="45"/>
        <w:bookmarkEnd w:id="4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;</w:t>
      </w:r>
    </w:p>
    <w:p>
      <w:pPr>
        <w:pStyle w:val="Normal"/>
        <w:rPr/>
      </w:pPr>
      <w:hyperlink r:id="rId25">
        <w:bookmarkStart w:id="47" w:name="sub_60"/>
        <w:bookmarkStart w:id="48" w:name="sub_61"/>
        <w:bookmarkEnd w:id="47"/>
        <w:bookmarkEnd w:id="4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 31209);</w:t>
      </w:r>
    </w:p>
    <w:p>
      <w:pPr>
        <w:pStyle w:val="Normal"/>
        <w:rPr/>
      </w:pPr>
      <w:hyperlink r:id="rId26">
        <w:bookmarkStart w:id="49" w:name="sub_61"/>
        <w:bookmarkStart w:id="50" w:name="sub_62"/>
        <w:bookmarkEnd w:id="49"/>
        <w:bookmarkEnd w:id="5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 31751);</w:t>
      </w:r>
    </w:p>
    <w:p>
      <w:pPr>
        <w:pStyle w:val="Normal"/>
        <w:rPr/>
      </w:pPr>
      <w:hyperlink r:id="rId27">
        <w:bookmarkStart w:id="51" w:name="sub_62"/>
        <w:bookmarkStart w:id="52" w:name="sub_63"/>
        <w:bookmarkEnd w:id="51"/>
        <w:bookmarkEnd w:id="5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 32024);</w:t>
      </w:r>
    </w:p>
    <w:p>
      <w:pPr>
        <w:pStyle w:val="Normal"/>
        <w:rPr/>
      </w:pPr>
      <w:hyperlink r:id="rId28">
        <w:bookmarkStart w:id="53" w:name="sub_63"/>
        <w:bookmarkStart w:id="54" w:name="sub_64"/>
        <w:bookmarkEnd w:id="53"/>
        <w:bookmarkEnd w:id="5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 33660);</w:t>
      </w:r>
    </w:p>
    <w:p>
      <w:pPr>
        <w:pStyle w:val="Normal"/>
        <w:rPr/>
      </w:pPr>
      <w:hyperlink r:id="rId29">
        <w:bookmarkStart w:id="55" w:name="sub_64"/>
        <w:bookmarkStart w:id="56" w:name="sub_65"/>
        <w:bookmarkEnd w:id="55"/>
        <w:bookmarkEnd w:id="5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 78 "О признании утратившим силу пункта 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 35144);</w:t>
      </w:r>
    </w:p>
    <w:p>
      <w:pPr>
        <w:pStyle w:val="Normal"/>
        <w:rPr/>
      </w:pPr>
      <w:hyperlink r:id="rId30">
        <w:bookmarkStart w:id="57" w:name="sub_65"/>
        <w:bookmarkStart w:id="58" w:name="sub_66"/>
        <w:bookmarkEnd w:id="57"/>
        <w:bookmarkEnd w:id="5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 36571);</w:t>
      </w:r>
    </w:p>
    <w:p>
      <w:pPr>
        <w:pStyle w:val="Normal"/>
        <w:rPr/>
      </w:pPr>
      <w:hyperlink r:id="rId31">
        <w:bookmarkStart w:id="59" w:name="sub_66"/>
        <w:bookmarkStart w:id="60" w:name="sub_67"/>
        <w:bookmarkEnd w:id="59"/>
        <w:bookmarkEnd w:id="6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N 38312);</w:t>
      </w:r>
    </w:p>
    <w:p>
      <w:pPr>
        <w:pStyle w:val="Normal"/>
        <w:rPr/>
      </w:pPr>
      <w:hyperlink r:id="rId32">
        <w:bookmarkStart w:id="61" w:name="sub_67"/>
        <w:bookmarkStart w:id="62" w:name="sub_68"/>
        <w:bookmarkEnd w:id="61"/>
        <w:bookmarkEnd w:id="6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 38528);</w:t>
      </w:r>
    </w:p>
    <w:p>
      <w:pPr>
        <w:pStyle w:val="Normal"/>
        <w:rPr/>
      </w:pPr>
      <w:hyperlink r:id="rId33">
        <w:bookmarkStart w:id="63" w:name="sub_68"/>
        <w:bookmarkStart w:id="64" w:name="sub_69"/>
        <w:bookmarkEnd w:id="63"/>
        <w:bookmarkEnd w:id="6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;</w:t>
      </w:r>
    </w:p>
    <w:p>
      <w:pPr>
        <w:pStyle w:val="Normal"/>
        <w:rPr/>
      </w:pPr>
      <w:hyperlink r:id="rId34">
        <w:bookmarkStart w:id="65" w:name="sub_69"/>
        <w:bookmarkStart w:id="66" w:name="sub_70"/>
        <w:bookmarkEnd w:id="65"/>
        <w:bookmarkEnd w:id="66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 40154);</w:t>
      </w:r>
    </w:p>
    <w:p>
      <w:pPr>
        <w:pStyle w:val="Normal"/>
        <w:rPr/>
      </w:pPr>
      <w:hyperlink r:id="rId35">
        <w:bookmarkStart w:id="67" w:name="sub_70"/>
        <w:bookmarkStart w:id="68" w:name="sub_71"/>
        <w:bookmarkEnd w:id="67"/>
        <w:bookmarkEnd w:id="68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 38591);</w:t>
      </w:r>
    </w:p>
    <w:p>
      <w:pPr>
        <w:pStyle w:val="Normal"/>
        <w:rPr/>
      </w:pPr>
      <w:hyperlink r:id="rId36">
        <w:bookmarkStart w:id="69" w:name="sub_71"/>
        <w:bookmarkStart w:id="70" w:name="sub_72"/>
        <w:bookmarkEnd w:id="69"/>
        <w:bookmarkEnd w:id="70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 38 "О внесении изменений в СанПиН 2.4.4.2599-10, СанПиН 2.4.4.3155-13, СанПиН 2.4.4.3048-13, СанПиН 2.4.2.2842-11" (зарегистрировано Минюстом России 11.04.2017, регистрационный N 46337);</w:t>
      </w:r>
    </w:p>
    <w:p>
      <w:pPr>
        <w:pStyle w:val="Normal"/>
        <w:rPr/>
      </w:pPr>
      <w:hyperlink r:id="rId37">
        <w:bookmarkStart w:id="71" w:name="sub_72"/>
        <w:bookmarkStart w:id="72" w:name="sub_73"/>
        <w:bookmarkEnd w:id="71"/>
        <w:bookmarkEnd w:id="72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юстом России 08.04.2019, регистрационный N 54310);</w:t>
      </w:r>
    </w:p>
    <w:p>
      <w:pPr>
        <w:pStyle w:val="Normal"/>
        <w:rPr/>
      </w:pPr>
      <w:hyperlink r:id="rId38">
        <w:bookmarkStart w:id="73" w:name="sub_73"/>
        <w:bookmarkStart w:id="74" w:name="sub_74"/>
        <w:bookmarkEnd w:id="73"/>
        <w:bookmarkEnd w:id="74"/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 54764).</w:t>
      </w:r>
    </w:p>
    <w:p>
      <w:pPr>
        <w:pStyle w:val="Normal"/>
        <w:rPr/>
      </w:pPr>
      <w:r>
        <w:rPr/>
      </w:r>
      <w:bookmarkStart w:id="75" w:name="sub_74"/>
      <w:bookmarkStart w:id="76" w:name="sub_74"/>
      <w:bookmarkEnd w:id="7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8 декабря 2020 г.</w:t>
      </w:r>
    </w:p>
    <w:p>
      <w:pPr>
        <w:pStyle w:val="Style21"/>
        <w:rPr/>
      </w:pPr>
      <w:r>
        <w:rPr/>
        <w:t>Регистрационный N 61573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7" w:name="sub_1000"/>
      <w:bookmarkEnd w:id="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bookmarkStart w:id="78" w:name="sub_1000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также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МР 2.4.0259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, утвержденные Роспотребнадзором 28 сентября 2021 г.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МР 2.4.0242-21</w:t>
        </w:r>
      </w:hyperlink>
      <w:r>
        <w:rPr>
          <w:shd w:fill="F0F0F0" w:val="clear"/>
        </w:rPr>
        <w:t xml:space="preserve">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, утвержденные Роспотребнадзором 17 мая 2021 г.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1">
        <w:r>
          <w:rPr>
            <w:rStyle w:val="InternetLink"/>
            <w:shd w:fill="F0F0F0" w:val="clear"/>
          </w:rPr>
          <w:t>информацию</w:t>
        </w:r>
      </w:hyperlink>
      <w:r>
        <w:rPr>
          <w:shd w:fill="F0F0F0" w:val="clear"/>
        </w:rPr>
        <w:t xml:space="preserve"> Роспотребнадзора "СП 2.4.3648-20 "Санитарно-эпидемиологические требования к организациям воспитания и обучения, отдыха и оздоровления детей и молодежи". Основные новеллы, вступившие в действие с 01.01.2021" (март, 2021 г.)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79" w:name="sub_1100"/>
      <w:bookmarkEnd w:id="79"/>
      <w:r>
        <w:rPr/>
        <w:t>1. Область применения</w:t>
      </w:r>
    </w:p>
    <w:p>
      <w:pPr>
        <w:pStyle w:val="Normal"/>
        <w:rPr/>
      </w:pPr>
      <w:r>
        <w:rPr/>
      </w:r>
      <w:bookmarkStart w:id="80" w:name="sub_1100"/>
      <w:bookmarkStart w:id="81" w:name="sub_1100"/>
      <w:bookmarkEnd w:id="81"/>
    </w:p>
    <w:p>
      <w:pPr>
        <w:pStyle w:val="Normal"/>
        <w:rPr/>
      </w:pPr>
      <w:bookmarkStart w:id="82" w:name="sub_1011"/>
      <w:bookmarkEnd w:id="8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rPr/>
      </w:pPr>
      <w:bookmarkStart w:id="83" w:name="sub_1011"/>
      <w:bookmarkStart w:id="84" w:name="sub_1012"/>
      <w:bookmarkEnd w:id="83"/>
      <w:bookmarkEnd w:id="84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rPr/>
      </w:pPr>
      <w:bookmarkStart w:id="85" w:name="sub_1012"/>
      <w:bookmarkEnd w:id="85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rPr/>
      </w:pPr>
      <w:bookmarkStart w:id="86" w:name="sub_1013"/>
      <w:bookmarkEnd w:id="86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sub_1011">
        <w:r>
          <w:rPr>
            <w:rStyle w:val="InternetLink"/>
          </w:rPr>
          <w:t>пунктом 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sub_1211">
        <w:r>
          <w:rPr>
            <w:rStyle w:val="InternetLink"/>
          </w:rPr>
          <w:t>пунктами 2.1.1</w:t>
        </w:r>
      </w:hyperlink>
      <w:r>
        <w:rPr/>
        <w:t>, 2.1.2 (</w:t>
      </w:r>
      <w:hyperlink w:anchor="sub_1212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12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12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125">
        <w:r>
          <w:rPr>
            <w:rStyle w:val="InternetLink"/>
          </w:rPr>
          <w:t>пятый</w:t>
        </w:r>
      </w:hyperlink>
      <w:r>
        <w:rPr/>
        <w:t xml:space="preserve">), </w:t>
      </w:r>
      <w:hyperlink w:anchor="sub_1213">
        <w:r>
          <w:rPr>
            <w:rStyle w:val="InternetLink"/>
          </w:rPr>
          <w:t>2.1.3</w:t>
        </w:r>
      </w:hyperlink>
      <w:r>
        <w:rPr/>
        <w:t>, 2.2.1 (</w:t>
      </w:r>
      <w:hyperlink w:anchor="sub_1221">
        <w:r>
          <w:rPr>
            <w:rStyle w:val="InternetLink"/>
          </w:rPr>
          <w:t>абзацы первый - четвертый</w:t>
        </w:r>
      </w:hyperlink>
      <w:r>
        <w:rPr/>
        <w:t>), 2.2.2 (</w:t>
      </w:r>
      <w:hyperlink w:anchor="sub_122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24">
        <w:r>
          <w:rPr>
            <w:rStyle w:val="InternetLink"/>
          </w:rPr>
          <w:t>четвертый</w:t>
        </w:r>
      </w:hyperlink>
      <w:r>
        <w:rPr/>
        <w:t>), 2.2.3 (</w:t>
      </w:r>
      <w:hyperlink w:anchor="sub_1223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233">
        <w:r>
          <w:rPr>
            <w:rStyle w:val="InternetLink"/>
          </w:rPr>
          <w:t>третий</w:t>
        </w:r>
      </w:hyperlink>
      <w:r>
        <w:rPr/>
        <w:t xml:space="preserve">), </w:t>
      </w:r>
      <w:hyperlink w:anchor="sub_1225">
        <w:r>
          <w:rPr>
            <w:rStyle w:val="InternetLink"/>
          </w:rPr>
          <w:t>2.2.5</w:t>
        </w:r>
      </w:hyperlink>
      <w:r>
        <w:rPr/>
        <w:t xml:space="preserve">, </w:t>
      </w:r>
      <w:hyperlink w:anchor="sub_1226">
        <w:r>
          <w:rPr>
            <w:rStyle w:val="InternetLink"/>
          </w:rPr>
          <w:t>2.2.6</w:t>
        </w:r>
      </w:hyperlink>
      <w:r>
        <w:rPr/>
        <w:t xml:space="preserve">, </w:t>
      </w:r>
      <w:hyperlink w:anchor="sub_1231">
        <w:r>
          <w:rPr>
            <w:rStyle w:val="InternetLink"/>
          </w:rPr>
          <w:t>2.3.1</w:t>
        </w:r>
      </w:hyperlink>
      <w:r>
        <w:rPr/>
        <w:t>, 2.3.2 (</w:t>
      </w:r>
      <w:hyperlink w:anchor="sub_1232">
        <w:r>
          <w:rPr>
            <w:rStyle w:val="InternetLink"/>
          </w:rPr>
          <w:t>абзацы первый</w:t>
        </w:r>
      </w:hyperlink>
      <w:r>
        <w:rPr/>
        <w:t xml:space="preserve"> и третий), </w:t>
      </w:r>
      <w:hyperlink w:anchor="sub_1233">
        <w:r>
          <w:rPr>
            <w:rStyle w:val="InternetLink"/>
          </w:rPr>
          <w:t>2.3.3</w:t>
        </w:r>
      </w:hyperlink>
      <w:r>
        <w:rPr/>
        <w:t xml:space="preserve">, </w:t>
      </w:r>
      <w:hyperlink w:anchor="sub_1241">
        <w:r>
          <w:rPr>
            <w:rStyle w:val="InternetLink"/>
          </w:rPr>
          <w:t>2.4.1</w:t>
        </w:r>
      </w:hyperlink>
      <w:r>
        <w:rPr/>
        <w:t xml:space="preserve">, </w:t>
      </w:r>
      <w:hyperlink w:anchor="sub_1242">
        <w:r>
          <w:rPr>
            <w:rStyle w:val="InternetLink"/>
          </w:rPr>
          <w:t>2.4.2</w:t>
        </w:r>
      </w:hyperlink>
      <w:r>
        <w:rPr/>
        <w:t>, 2.4.3 (</w:t>
      </w:r>
      <w:hyperlink w:anchor="sub_124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33">
        <w:r>
          <w:rPr>
            <w:rStyle w:val="InternetLink"/>
          </w:rPr>
          <w:t>третий</w:t>
        </w:r>
      </w:hyperlink>
      <w:r>
        <w:rPr/>
        <w:t xml:space="preserve">, </w:t>
      </w:r>
      <w:hyperlink w:anchor="sub_124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2437">
        <w:r>
          <w:rPr>
            <w:rStyle w:val="InternetLink"/>
          </w:rPr>
          <w:t>седьмой</w:t>
        </w:r>
      </w:hyperlink>
      <w:r>
        <w:rPr/>
        <w:t>), 2.4.6 (</w:t>
      </w:r>
      <w:hyperlink w:anchor="sub_1246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611">
        <w:r>
          <w:rPr>
            <w:rStyle w:val="InternetLink"/>
          </w:rPr>
          <w:t>одиннадцатый - четырнадцатый</w:t>
        </w:r>
      </w:hyperlink>
      <w:r>
        <w:rPr/>
        <w:t xml:space="preserve">), </w:t>
      </w:r>
      <w:hyperlink w:anchor="sub_1247">
        <w:r>
          <w:rPr>
            <w:rStyle w:val="InternetLink"/>
          </w:rPr>
          <w:t>2.4.7</w:t>
        </w:r>
      </w:hyperlink>
      <w:r>
        <w:rPr/>
        <w:t>, 2.4.8 (</w:t>
      </w:r>
      <w:hyperlink w:anchor="sub_1248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48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49">
        <w:r>
          <w:rPr>
            <w:rStyle w:val="InternetLink"/>
          </w:rPr>
          <w:t>2.4.9</w:t>
        </w:r>
      </w:hyperlink>
      <w:r>
        <w:rPr/>
        <w:t xml:space="preserve">, </w:t>
      </w:r>
      <w:hyperlink w:anchor="sub_12410">
        <w:r>
          <w:rPr>
            <w:rStyle w:val="InternetLink"/>
          </w:rPr>
          <w:t>2.4.10</w:t>
        </w:r>
      </w:hyperlink>
      <w:r>
        <w:rPr/>
        <w:t>, 2.4.11 (</w:t>
      </w:r>
      <w:hyperlink w:anchor="sub_12411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2411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24115">
        <w:r>
          <w:rPr>
            <w:rStyle w:val="InternetLink"/>
          </w:rPr>
          <w:t>пятый</w:t>
        </w:r>
      </w:hyperlink>
      <w:r>
        <w:rPr/>
        <w:t>), 2.4.12 (</w:t>
      </w:r>
      <w:hyperlink w:anchor="sub_12412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2413">
        <w:r>
          <w:rPr>
            <w:rStyle w:val="InternetLink"/>
          </w:rPr>
          <w:t>2.4.13</w:t>
        </w:r>
      </w:hyperlink>
      <w:r>
        <w:rPr/>
        <w:t xml:space="preserve">, </w:t>
      </w:r>
      <w:hyperlink w:anchor="sub_12414">
        <w:r>
          <w:rPr>
            <w:rStyle w:val="InternetLink"/>
          </w:rPr>
          <w:t>2.4.14</w:t>
        </w:r>
      </w:hyperlink>
      <w:r>
        <w:rPr/>
        <w:t xml:space="preserve">, </w:t>
      </w:r>
      <w:hyperlink w:anchor="sub_1251">
        <w:r>
          <w:rPr>
            <w:rStyle w:val="InternetLink"/>
          </w:rPr>
          <w:t>2.5.1</w:t>
        </w:r>
      </w:hyperlink>
      <w:r>
        <w:rPr/>
        <w:t>, 2.5.3 (</w:t>
      </w:r>
      <w:hyperlink w:anchor="sub_12532">
        <w:r>
          <w:rPr>
            <w:rStyle w:val="InternetLink"/>
          </w:rPr>
          <w:t>абзацы второй</w:t>
        </w:r>
      </w:hyperlink>
      <w:r>
        <w:rPr/>
        <w:t xml:space="preserve"> и третий), 2.5.4, </w:t>
      </w:r>
      <w:hyperlink w:anchor="sub_1261">
        <w:r>
          <w:rPr>
            <w:rStyle w:val="InternetLink"/>
          </w:rPr>
          <w:t>2.6.1</w:t>
        </w:r>
      </w:hyperlink>
      <w:r>
        <w:rPr/>
        <w:t xml:space="preserve">, </w:t>
      </w:r>
      <w:hyperlink w:anchor="sub_1265">
        <w:r>
          <w:rPr>
            <w:rStyle w:val="InternetLink"/>
          </w:rPr>
          <w:t>2.6.5</w:t>
        </w:r>
      </w:hyperlink>
      <w:r>
        <w:rPr/>
        <w:t>, 2.7.1 (</w:t>
      </w:r>
      <w:hyperlink w:anchor="sub_1271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72">
        <w:r>
          <w:rPr>
            <w:rStyle w:val="InternetLink"/>
          </w:rPr>
          <w:t>2.7.2</w:t>
        </w:r>
      </w:hyperlink>
      <w:r>
        <w:rPr/>
        <w:t>, 2.7.4 (</w:t>
      </w:r>
      <w:hyperlink w:anchor="sub_1274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74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281">
        <w:r>
          <w:rPr>
            <w:rStyle w:val="InternetLink"/>
          </w:rPr>
          <w:t>2.8.1</w:t>
        </w:r>
      </w:hyperlink>
      <w:r>
        <w:rPr/>
        <w:t>, 2.8.2 (</w:t>
      </w:r>
      <w:hyperlink w:anchor="sub_128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2822">
        <w:r>
          <w:rPr>
            <w:rStyle w:val="InternetLink"/>
          </w:rPr>
          <w:t>второй</w:t>
        </w:r>
      </w:hyperlink>
      <w:r>
        <w:rPr/>
        <w:t xml:space="preserve">), 2.8.5 (абзац </w:t>
      </w:r>
      <w:hyperlink w:anchor="sub_1285">
        <w:r>
          <w:rPr>
            <w:rStyle w:val="InternetLink"/>
          </w:rPr>
          <w:t>первый</w:t>
        </w:r>
      </w:hyperlink>
      <w:r>
        <w:rPr/>
        <w:t xml:space="preserve">), </w:t>
      </w:r>
      <w:hyperlink w:anchor="sub_1287">
        <w:r>
          <w:rPr>
            <w:rStyle w:val="InternetLink"/>
          </w:rPr>
          <w:t>2.8.7</w:t>
        </w:r>
      </w:hyperlink>
      <w:r>
        <w:rPr/>
        <w:t xml:space="preserve">, </w:t>
      </w:r>
      <w:hyperlink w:anchor="sub_1288">
        <w:r>
          <w:rPr>
            <w:rStyle w:val="InternetLink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rPr/>
      </w:pPr>
      <w:bookmarkStart w:id="87" w:name="sub_1013"/>
      <w:bookmarkEnd w:id="87"/>
      <w:r>
        <w:rPr/>
        <w:t>пунктами 3.1.1 (</w:t>
      </w:r>
      <w:hyperlink w:anchor="sub_1311">
        <w:r>
          <w:rPr>
            <w:rStyle w:val="InternetLink"/>
          </w:rPr>
          <w:t>абзац первый</w:t>
        </w:r>
      </w:hyperlink>
      <w:r>
        <w:rPr/>
        <w:t>), 3.1.2 (</w:t>
      </w:r>
      <w:hyperlink w:anchor="sub_1312">
        <w:r>
          <w:rPr>
            <w:rStyle w:val="InternetLink"/>
          </w:rPr>
          <w:t>абзацы первый - четвертый</w:t>
        </w:r>
      </w:hyperlink>
      <w:r>
        <w:rPr/>
        <w:t>), 3.1.3 (</w:t>
      </w:r>
      <w:hyperlink w:anchor="sub_1313">
        <w:r>
          <w:rPr>
            <w:rStyle w:val="InternetLink"/>
          </w:rPr>
          <w:t>абзацы первый - седьмой</w:t>
        </w:r>
      </w:hyperlink>
      <w:r>
        <w:rPr/>
        <w:t xml:space="preserve">, </w:t>
      </w:r>
      <w:hyperlink w:anchor="sub_131309">
        <w:r>
          <w:rPr>
            <w:rStyle w:val="InternetLink"/>
          </w:rPr>
          <w:t>девятый</w:t>
        </w:r>
      </w:hyperlink>
      <w:r>
        <w:rPr/>
        <w:t xml:space="preserve">, </w:t>
      </w:r>
      <w:hyperlink w:anchor="sub_1313010">
        <w:r>
          <w:rPr>
            <w:rStyle w:val="InternetLink"/>
          </w:rPr>
          <w:t>десятый</w:t>
        </w:r>
      </w:hyperlink>
      <w:r>
        <w:rPr/>
        <w:t>), 3.1.7 (</w:t>
      </w:r>
      <w:hyperlink w:anchor="sub_1317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17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17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176">
        <w:r>
          <w:rPr>
            <w:rStyle w:val="InternetLink"/>
          </w:rPr>
          <w:t>шестой</w:t>
        </w:r>
      </w:hyperlink>
      <w:r>
        <w:rPr/>
        <w:t>), 3.1.11 (</w:t>
      </w:r>
      <w:hyperlink w:anchor="sub_131011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10116">
        <w:r>
          <w:rPr>
            <w:rStyle w:val="InternetLink"/>
          </w:rPr>
          <w:t>шестой - 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rPr/>
      </w:pPr>
      <w:r>
        <w:rPr/>
        <w:t>пунктами 3.2.1 (</w:t>
      </w:r>
      <w:hyperlink w:anchor="sub_132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2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24">
        <w:r>
          <w:rPr>
            <w:rStyle w:val="InternetLink"/>
          </w:rPr>
          <w:t>3.2.4</w:t>
        </w:r>
      </w:hyperlink>
      <w:r>
        <w:rPr/>
        <w:t xml:space="preserve">, </w:t>
      </w:r>
      <w:hyperlink w:anchor="sub_1327">
        <w:r>
          <w:rPr>
            <w:rStyle w:val="InternetLink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rPr/>
      </w:pPr>
      <w:r>
        <w:rPr/>
        <w:t>пунктами 3.3.1 (</w:t>
      </w:r>
      <w:hyperlink w:anchor="sub_1331">
        <w:r>
          <w:rPr>
            <w:rStyle w:val="InternetLink"/>
          </w:rPr>
          <w:t>абзац первый</w:t>
        </w:r>
      </w:hyperlink>
      <w:r>
        <w:rPr/>
        <w:t xml:space="preserve"> и </w:t>
      </w:r>
      <w:hyperlink w:anchor="sub_13312">
        <w:r>
          <w:rPr>
            <w:rStyle w:val="InternetLink"/>
          </w:rPr>
          <w:t>второй</w:t>
        </w:r>
      </w:hyperlink>
      <w:r>
        <w:rPr/>
        <w:t xml:space="preserve">), </w:t>
      </w:r>
      <w:hyperlink w:anchor="sub_1333">
        <w:r>
          <w:rPr>
            <w:rStyle w:val="InternetLink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rPr/>
      </w:pPr>
      <w:r>
        <w:rPr/>
        <w:t>пунктами 3.4.1 (</w:t>
      </w:r>
      <w:hyperlink w:anchor="sub_1341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42">
        <w:r>
          <w:rPr>
            <w:rStyle w:val="InternetLink"/>
          </w:rPr>
          <w:t>3.4.2</w:t>
        </w:r>
      </w:hyperlink>
      <w:r>
        <w:rPr/>
        <w:t>, 3.4.3 (</w:t>
      </w:r>
      <w:hyperlink w:anchor="sub_1343">
        <w:r>
          <w:rPr>
            <w:rStyle w:val="InternetLink"/>
          </w:rPr>
          <w:t>абзацы первый - третий</w:t>
        </w:r>
      </w:hyperlink>
      <w:r>
        <w:rPr/>
        <w:t xml:space="preserve">), </w:t>
      </w:r>
      <w:hyperlink w:anchor="sub_1344">
        <w:r>
          <w:rPr>
            <w:rStyle w:val="InternetLink"/>
          </w:rPr>
          <w:t xml:space="preserve">3.4.4, </w:t>
        </w:r>
      </w:hyperlink>
      <w:hyperlink w:anchor="sub_1345">
        <w:r>
          <w:rPr>
            <w:rStyle w:val="InternetLink"/>
          </w:rPr>
          <w:t>3.4.5</w:t>
        </w:r>
      </w:hyperlink>
      <w:r>
        <w:rPr/>
        <w:t xml:space="preserve">, </w:t>
      </w:r>
      <w:hyperlink w:anchor="sub_1349">
        <w:r>
          <w:rPr>
            <w:rStyle w:val="InternetLink"/>
          </w:rPr>
          <w:t>3.4.9 - 3.4.13</w:t>
        </w:r>
      </w:hyperlink>
      <w:r>
        <w:rPr/>
        <w:t>, 3.4.14 (</w:t>
      </w:r>
      <w:hyperlink w:anchor="sub_13414">
        <w:r>
          <w:rPr>
            <w:rStyle w:val="InternetLink"/>
          </w:rPr>
          <w:t>абзацы первый - четвертый</w:t>
        </w:r>
      </w:hyperlink>
      <w:r>
        <w:rPr/>
        <w:t xml:space="preserve">, </w:t>
      </w:r>
      <w:hyperlink w:anchor="sub_134146">
        <w:r>
          <w:rPr>
            <w:rStyle w:val="InternetLink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rPr/>
      </w:pPr>
      <w:hyperlink w:anchor="sub_1361">
        <w:r>
          <w:rPr>
            <w:rStyle w:val="InternetLink"/>
          </w:rPr>
          <w:t>пунктами 3.6.1</w:t>
        </w:r>
      </w:hyperlink>
      <w:r>
        <w:rPr/>
        <w:t>, 3.6.3 (</w:t>
      </w:r>
      <w:hyperlink w:anchor="sub_1363">
        <w:r>
          <w:rPr>
            <w:rStyle w:val="InternetLink"/>
          </w:rPr>
          <w:t>абзацы первый - 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rPr/>
      </w:pPr>
      <w:hyperlink w:anchor="sub_1372">
        <w:r>
          <w:rPr>
            <w:rStyle w:val="InternetLink"/>
          </w:rPr>
          <w:t>пунктами 3.7.2</w:t>
        </w:r>
      </w:hyperlink>
      <w:r>
        <w:rPr/>
        <w:t xml:space="preserve">, </w:t>
      </w:r>
      <w:hyperlink w:anchor="sub_1374">
        <w:r>
          <w:rPr>
            <w:rStyle w:val="InternetLink"/>
          </w:rPr>
          <w:t>3.7.4</w:t>
        </w:r>
      </w:hyperlink>
      <w:r>
        <w:rPr/>
        <w:t xml:space="preserve">, </w:t>
      </w:r>
      <w:hyperlink w:anchor="sub_1375">
        <w:r>
          <w:rPr>
            <w:rStyle w:val="InternetLink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rPr/>
      </w:pPr>
      <w:hyperlink w:anchor="sub_1381">
        <w:r>
          <w:rPr>
            <w:rStyle w:val="InternetLink"/>
          </w:rPr>
          <w:t>пунктами 3.8.1 - 3.8.4</w:t>
        </w:r>
      </w:hyperlink>
      <w:r>
        <w:rPr/>
        <w:t xml:space="preserve"> - в отношении организаций социального обслуживания семьи и детей,</w:t>
      </w:r>
    </w:p>
    <w:p>
      <w:pPr>
        <w:pStyle w:val="Normal"/>
        <w:rPr/>
      </w:pPr>
      <w:hyperlink w:anchor="sub_1391">
        <w:r>
          <w:rPr>
            <w:rStyle w:val="InternetLink"/>
          </w:rPr>
          <w:t>пунктами 3.9.1</w:t>
        </w:r>
      </w:hyperlink>
      <w:r>
        <w:rPr/>
        <w:t>, 3.9.2 (</w:t>
      </w:r>
      <w:hyperlink w:anchor="sub_1392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sub_13922">
        <w:r>
          <w:rPr>
            <w:rStyle w:val="InternetLink"/>
          </w:rPr>
          <w:t>второй</w:t>
        </w:r>
      </w:hyperlink>
      <w:r>
        <w:rPr/>
        <w:t>), 3.9.3 (</w:t>
      </w:r>
      <w:hyperlink w:anchor="sub_1393">
        <w:r>
          <w:rPr>
            <w:rStyle w:val="InternetLink"/>
          </w:rPr>
          <w:t>абзацы первый</w:t>
        </w:r>
      </w:hyperlink>
      <w:r>
        <w:rPr/>
        <w:t xml:space="preserve">, </w:t>
      </w:r>
      <w:hyperlink w:anchor="sub_13932">
        <w:r>
          <w:rPr>
            <w:rStyle w:val="InternetLink"/>
          </w:rPr>
          <w:t>второй</w:t>
        </w:r>
      </w:hyperlink>
      <w:r>
        <w:rPr/>
        <w:t xml:space="preserve">, </w:t>
      </w:r>
      <w:hyperlink w:anchor="sub_13934">
        <w:r>
          <w:rPr>
            <w:rStyle w:val="InternetLink"/>
          </w:rPr>
          <w:t>четвертый</w:t>
        </w:r>
      </w:hyperlink>
      <w:r>
        <w:rPr/>
        <w:t xml:space="preserve">, </w:t>
      </w:r>
      <w:hyperlink w:anchor="sub_13936">
        <w:r>
          <w:rPr>
            <w:rStyle w:val="InternetLink"/>
          </w:rPr>
          <w:t>шестой</w:t>
        </w:r>
      </w:hyperlink>
      <w:r>
        <w:rPr/>
        <w:t xml:space="preserve">), </w:t>
      </w:r>
      <w:hyperlink w:anchor="sub_1394">
        <w:r>
          <w:rPr>
            <w:rStyle w:val="InternetLink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rPr/>
      </w:pPr>
      <w:hyperlink w:anchor="sub_13101">
        <w:r>
          <w:rPr>
            <w:rStyle w:val="InternetLink"/>
          </w:rPr>
          <w:t>пунктами 3.10.1</w:t>
        </w:r>
      </w:hyperlink>
      <w:r>
        <w:rPr/>
        <w:t xml:space="preserve">, </w:t>
      </w:r>
      <w:hyperlink w:anchor="sub_13102">
        <w:r>
          <w:rPr>
            <w:rStyle w:val="InternetLink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rPr/>
      </w:pPr>
      <w:r>
        <w:rPr/>
        <w:t>пунктами 3.11.3 (</w:t>
      </w:r>
      <w:hyperlink w:anchor="sub_13113">
        <w:r>
          <w:rPr>
            <w:rStyle w:val="InternetLink"/>
          </w:rPr>
          <w:t>абзац первый</w:t>
        </w:r>
      </w:hyperlink>
      <w:r>
        <w:rPr/>
        <w:t xml:space="preserve">), </w:t>
      </w:r>
      <w:hyperlink w:anchor="sub_13114">
        <w:r>
          <w:rPr>
            <w:rStyle w:val="InternetLink"/>
          </w:rPr>
          <w:t>3.11.4</w:t>
        </w:r>
      </w:hyperlink>
      <w:r>
        <w:rPr/>
        <w:t xml:space="preserve">, </w:t>
      </w:r>
      <w:hyperlink w:anchor="sub_13115">
        <w:r>
          <w:rPr>
            <w:rStyle w:val="InternetLink"/>
          </w:rPr>
          <w:t>3.11.5</w:t>
        </w:r>
      </w:hyperlink>
      <w:r>
        <w:rPr/>
        <w:t xml:space="preserve">, </w:t>
      </w:r>
      <w:hyperlink w:anchor="sub_13116">
        <w:r>
          <w:rPr>
            <w:rStyle w:val="InternetLink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rPr/>
      </w:pPr>
      <w:hyperlink w:anchor="sub_10316">
        <w:r>
          <w:rPr>
            <w:rStyle w:val="InternetLink"/>
          </w:rPr>
          <w:t>пунктом 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rPr/>
      </w:pPr>
      <w:r>
        <w:rPr/>
        <w:t xml:space="preserve">Объекты, введенные в эксплуатацию до </w:t>
      </w:r>
      <w:hyperlink w:anchor="sub_2">
        <w:r>
          <w:rPr>
            <w:rStyle w:val="InternetLink"/>
          </w:rPr>
          <w:t>вступления в силу</w:t>
        </w:r>
      </w:hyperlink>
      <w:r>
        <w:rPr/>
        <w:t xml:space="preserve">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rPr/>
      </w:pPr>
      <w:bookmarkStart w:id="88" w:name="sub_1014"/>
      <w:bookmarkEnd w:id="88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vertAlign w:val="superscript"/>
        </w:rPr>
        <w:t> </w:t>
      </w:r>
      <w:hyperlink w:anchor="sub_11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9" w:name="sub_1014"/>
      <w:bookmarkStart w:id="90" w:name="sub_1015"/>
      <w:bookmarkEnd w:id="89"/>
      <w:bookmarkEnd w:id="90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vertAlign w:val="superscript"/>
        </w:rPr>
        <w:t> </w:t>
      </w:r>
      <w:hyperlink w:anchor="sub_22">
        <w:r>
          <w:rPr>
            <w:rStyle w:val="InternetLink"/>
            <w:vertAlign w:val="superscript"/>
          </w:rPr>
          <w:t>2</w:t>
        </w:r>
      </w:hyperlink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vertAlign w:val="superscript"/>
        </w:rPr>
        <w:t> </w:t>
      </w:r>
      <w:hyperlink w:anchor="sub_33">
        <w:r>
          <w:rPr>
            <w:rStyle w:val="InternetLink"/>
            <w:vertAlign w:val="superscript"/>
          </w:rPr>
          <w:t>3</w:t>
        </w:r>
      </w:hyperlink>
      <w:r>
        <w:rPr>
          <w:vertAlign w:val="superscript"/>
        </w:rPr>
        <w:t xml:space="preserve"> </w:t>
      </w:r>
      <w:r>
        <w:rPr/>
        <w:t>и иметь личную медицинскую книжку</w:t>
      </w:r>
      <w:r>
        <w:rPr>
          <w:vertAlign w:val="superscript"/>
        </w:rPr>
        <w:t> </w:t>
      </w:r>
      <w:hyperlink w:anchor="sub_444">
        <w:r>
          <w:rPr>
            <w:rStyle w:val="InternetLink"/>
            <w:vertAlign w:val="superscript"/>
          </w:rPr>
          <w:t>4</w:t>
        </w:r>
      </w:hyperlink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rPr/>
      </w:pPr>
      <w:bookmarkStart w:id="91" w:name="sub_1015"/>
      <w:bookmarkStart w:id="92" w:name="sub_1016"/>
      <w:bookmarkEnd w:id="91"/>
      <w:bookmarkEnd w:id="92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rPr/>
      </w:pPr>
      <w:bookmarkStart w:id="93" w:name="sub_1016"/>
      <w:bookmarkStart w:id="94" w:name="sub_1017"/>
      <w:bookmarkEnd w:id="93"/>
      <w:bookmarkEnd w:id="94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rPr/>
      </w:pPr>
      <w:bookmarkStart w:id="99" w:name="sub_1019"/>
      <w:bookmarkEnd w:id="99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rPr/>
      </w:pPr>
      <w:bookmarkStart w:id="100" w:name="sub_1110"/>
      <w:bookmarkEnd w:id="100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rPr/>
      </w:pPr>
      <w:bookmarkStart w:id="101" w:name="sub_1110"/>
      <w:bookmarkStart w:id="102" w:name="sub_1112"/>
      <w:bookmarkEnd w:id="101"/>
      <w:bookmarkEnd w:id="102"/>
      <w:r>
        <w:rPr/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ind w:hanging="0"/>
        <w:rPr/>
      </w:pPr>
      <w:bookmarkStart w:id="105" w:name="sub_1200"/>
      <w:bookmarkEnd w:id="105"/>
      <w:r>
        <w:rPr/>
        <w:t>II. Общие требования</w:t>
      </w:r>
    </w:p>
    <w:p>
      <w:pPr>
        <w:pStyle w:val="Normal"/>
        <w:rPr/>
      </w:pPr>
      <w:r>
        <w:rPr/>
      </w:r>
      <w:bookmarkStart w:id="106" w:name="sub_1200"/>
      <w:bookmarkStart w:id="107" w:name="sub_1200"/>
      <w:bookmarkEnd w:id="107"/>
    </w:p>
    <w:p>
      <w:pPr>
        <w:pStyle w:val="Normal"/>
        <w:rPr/>
      </w:pPr>
      <w:bookmarkStart w:id="108" w:name="sub_1021"/>
      <w:bookmarkEnd w:id="108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rPr/>
      </w:pPr>
      <w:bookmarkStart w:id="109" w:name="sub_1021"/>
      <w:bookmarkStart w:id="110" w:name="sub_1211"/>
      <w:bookmarkEnd w:id="109"/>
      <w:bookmarkEnd w:id="110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rPr/>
      </w:pPr>
      <w:bookmarkStart w:id="111" w:name="sub_1211"/>
      <w:bookmarkStart w:id="112" w:name="sub_1212"/>
      <w:bookmarkEnd w:id="111"/>
      <w:bookmarkEnd w:id="112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rPr/>
      </w:pPr>
      <w:bookmarkStart w:id="113" w:name="sub_1212"/>
      <w:bookmarkStart w:id="114" w:name="sub_12122"/>
      <w:bookmarkEnd w:id="113"/>
      <w:bookmarkEnd w:id="114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rPr/>
      </w:pPr>
      <w:bookmarkStart w:id="115" w:name="sub_12122"/>
      <w:bookmarkEnd w:id="11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rPr/>
      </w:pPr>
      <w:bookmarkStart w:id="116" w:name="sub_12124"/>
      <w:bookmarkEnd w:id="11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rPr/>
      </w:pPr>
      <w:bookmarkStart w:id="117" w:name="sub_12124"/>
      <w:bookmarkStart w:id="118" w:name="sub_12125"/>
      <w:bookmarkEnd w:id="117"/>
      <w:bookmarkEnd w:id="118"/>
      <w:r>
        <w:rPr/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rPr/>
      </w:pPr>
      <w:bookmarkStart w:id="119" w:name="sub_12125"/>
      <w:bookmarkStart w:id="120" w:name="sub_1213"/>
      <w:bookmarkEnd w:id="119"/>
      <w:bookmarkEnd w:id="120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rPr/>
      </w:pPr>
      <w:bookmarkStart w:id="121" w:name="sub_1213"/>
      <w:bookmarkStart w:id="122" w:name="sub_1022"/>
      <w:bookmarkEnd w:id="121"/>
      <w:bookmarkEnd w:id="122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rPr/>
      </w:pPr>
      <w:bookmarkStart w:id="123" w:name="sub_1022"/>
      <w:bookmarkStart w:id="124" w:name="sub_1221"/>
      <w:bookmarkEnd w:id="123"/>
      <w:bookmarkEnd w:id="124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rPr/>
      </w:pPr>
      <w:bookmarkStart w:id="125" w:name="sub_1221"/>
      <w:bookmarkEnd w:id="125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rPr/>
      </w:pPr>
      <w:bookmarkStart w:id="126" w:name="sub_1222"/>
      <w:bookmarkEnd w:id="1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rPr/>
      </w:pPr>
      <w:bookmarkStart w:id="127" w:name="sub_1222"/>
      <w:bookmarkStart w:id="128" w:name="sub_122202"/>
      <w:bookmarkEnd w:id="127"/>
      <w:bookmarkEnd w:id="128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/>
      </w:pPr>
      <w:bookmarkStart w:id="129" w:name="sub_122202"/>
      <w:bookmarkEnd w:id="129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/>
      </w:pPr>
      <w:bookmarkStart w:id="130" w:name="sub_12224"/>
      <w:bookmarkEnd w:id="130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/>
      </w:pPr>
      <w:bookmarkStart w:id="131" w:name="sub_12224"/>
      <w:bookmarkStart w:id="132" w:name="sub_1223"/>
      <w:bookmarkEnd w:id="131"/>
      <w:bookmarkEnd w:id="132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rPr/>
      </w:pPr>
      <w:bookmarkStart w:id="133" w:name="sub_1223"/>
      <w:bookmarkEnd w:id="133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rPr/>
      </w:pPr>
      <w:bookmarkStart w:id="134" w:name="sub_12233"/>
      <w:bookmarkEnd w:id="13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rPr/>
      </w:pPr>
      <w:bookmarkStart w:id="135" w:name="sub_12233"/>
      <w:bookmarkStart w:id="136" w:name="sub_1224"/>
      <w:bookmarkEnd w:id="135"/>
      <w:bookmarkEnd w:id="136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rPr/>
      </w:pPr>
      <w:bookmarkStart w:id="137" w:name="sub_1224"/>
      <w:bookmarkStart w:id="138" w:name="sub_1225"/>
      <w:bookmarkEnd w:id="137"/>
      <w:bookmarkEnd w:id="138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rPr/>
      </w:pPr>
      <w:bookmarkStart w:id="139" w:name="sub_1225"/>
      <w:bookmarkStart w:id="140" w:name="sub_1226"/>
      <w:bookmarkEnd w:id="139"/>
      <w:bookmarkEnd w:id="140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rPr/>
      </w:pPr>
      <w:bookmarkStart w:id="141" w:name="sub_1226"/>
      <w:bookmarkStart w:id="142" w:name="sub_1023"/>
      <w:bookmarkEnd w:id="141"/>
      <w:bookmarkEnd w:id="142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rPr/>
      </w:pPr>
      <w:bookmarkStart w:id="143" w:name="sub_1023"/>
      <w:bookmarkStart w:id="144" w:name="sub_1231"/>
      <w:bookmarkEnd w:id="143"/>
      <w:bookmarkEnd w:id="144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rPr/>
      </w:pPr>
      <w:bookmarkStart w:id="145" w:name="sub_1231"/>
      <w:bookmarkStart w:id="146" w:name="sub_123102"/>
      <w:bookmarkEnd w:id="145"/>
      <w:bookmarkEnd w:id="146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rPr/>
      </w:pPr>
      <w:bookmarkStart w:id="147" w:name="sub_123102"/>
      <w:bookmarkEnd w:id="147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rPr/>
      </w:pPr>
      <w:bookmarkStart w:id="148" w:name="sub_123105"/>
      <w:bookmarkEnd w:id="148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rPr/>
      </w:pPr>
      <w:bookmarkStart w:id="149" w:name="sub_123105"/>
      <w:bookmarkEnd w:id="149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rPr/>
      </w:pPr>
      <w:bookmarkStart w:id="150" w:name="sub_123108"/>
      <w:bookmarkEnd w:id="150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rPr/>
      </w:pPr>
      <w:bookmarkStart w:id="151" w:name="sub_123108"/>
      <w:bookmarkStart w:id="152" w:name="sub_123109"/>
      <w:bookmarkEnd w:id="151"/>
      <w:bookmarkEnd w:id="152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rPr/>
      </w:pPr>
      <w:bookmarkStart w:id="153" w:name="sub_123109"/>
      <w:bookmarkStart w:id="154" w:name="sub_123110"/>
      <w:bookmarkEnd w:id="153"/>
      <w:bookmarkEnd w:id="154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rPr/>
      </w:pPr>
      <w:bookmarkStart w:id="155" w:name="sub_123110"/>
      <w:bookmarkStart w:id="156" w:name="sub_123111"/>
      <w:bookmarkEnd w:id="155"/>
      <w:bookmarkEnd w:id="156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rPr/>
      </w:pPr>
      <w:bookmarkStart w:id="157" w:name="sub_123111"/>
      <w:bookmarkStart w:id="158" w:name="sub_123112"/>
      <w:bookmarkEnd w:id="157"/>
      <w:bookmarkEnd w:id="15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rPr/>
      </w:pPr>
      <w:bookmarkStart w:id="159" w:name="sub_123112"/>
      <w:bookmarkEnd w:id="159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555">
        <w:r>
          <w:rPr>
            <w:rStyle w:val="InternetLink"/>
            <w:vertAlign w:val="superscript"/>
          </w:rPr>
          <w:t>5</w:t>
        </w:r>
      </w:hyperlink>
      <w:r>
        <w:rPr/>
        <w:t>).</w:t>
      </w:r>
    </w:p>
    <w:p>
      <w:pPr>
        <w:pStyle w:val="Normal"/>
        <w:rPr/>
      </w:pPr>
      <w:bookmarkStart w:id="160" w:name="sub_1232"/>
      <w:bookmarkEnd w:id="160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rPr/>
      </w:pPr>
      <w:bookmarkStart w:id="161" w:name="sub_1232"/>
      <w:bookmarkStart w:id="162" w:name="sub_1233"/>
      <w:bookmarkEnd w:id="161"/>
      <w:bookmarkEnd w:id="162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rPr/>
      </w:pPr>
      <w:bookmarkStart w:id="163" w:name="sub_1233"/>
      <w:bookmarkEnd w:id="163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rPr/>
      </w:pPr>
      <w:bookmarkStart w:id="164" w:name="sub_1024"/>
      <w:bookmarkEnd w:id="164"/>
      <w:r>
        <w:rPr/>
        <w:t>2.4. В объектах должны соблюдаться следующие требования:</w:t>
      </w:r>
    </w:p>
    <w:p>
      <w:pPr>
        <w:pStyle w:val="Normal"/>
        <w:rPr/>
      </w:pPr>
      <w:bookmarkStart w:id="165" w:name="sub_1024"/>
      <w:bookmarkStart w:id="166" w:name="sub_1241"/>
      <w:bookmarkEnd w:id="165"/>
      <w:bookmarkEnd w:id="166"/>
      <w:r>
        <w:rPr/>
        <w:t xml:space="preserve">2.4.1. Входы в здания оборудуются тамбурами или воздушно-тепловыми завесами если иное не определено </w:t>
      </w:r>
      <w:hyperlink w:anchor="sub_1300">
        <w:r>
          <w:rPr>
            <w:rStyle w:val="InternetLink"/>
          </w:rPr>
          <w:t>главой III</w:t>
        </w:r>
      </w:hyperlink>
      <w:r>
        <w:rPr/>
        <w:t xml:space="preserve"> Правил.</w:t>
      </w:r>
    </w:p>
    <w:p>
      <w:pPr>
        <w:pStyle w:val="Normal"/>
        <w:rPr/>
      </w:pPr>
      <w:bookmarkStart w:id="167" w:name="sub_1241"/>
      <w:bookmarkStart w:id="168" w:name="sub_1242"/>
      <w:bookmarkEnd w:id="167"/>
      <w:bookmarkEnd w:id="168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sub_1311">
        <w:r>
          <w:rPr>
            <w:rStyle w:val="InternetLink"/>
          </w:rPr>
          <w:t>пунктами 3.1.1</w:t>
        </w:r>
      </w:hyperlink>
      <w:r>
        <w:rPr/>
        <w:t xml:space="preserve">, </w:t>
      </w:r>
      <w:hyperlink w:anchor="sub_13414">
        <w:r>
          <w:rPr>
            <w:rStyle w:val="InternetLink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Normal"/>
        <w:rPr/>
      </w:pPr>
      <w:bookmarkStart w:id="169" w:name="sub_1242"/>
      <w:bookmarkStart w:id="170" w:name="sub_1243"/>
      <w:bookmarkEnd w:id="169"/>
      <w:bookmarkEnd w:id="170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</w:rPr>
        <w:t> </w:t>
      </w:r>
      <w:hyperlink w:anchor="sub_666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71" w:name="sub_1243"/>
      <w:bookmarkEnd w:id="171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rPr/>
      </w:pPr>
      <w:bookmarkStart w:id="172" w:name="sub_12433"/>
      <w:bookmarkEnd w:id="17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rPr/>
      </w:pPr>
      <w:bookmarkStart w:id="173" w:name="sub_12433"/>
      <w:bookmarkStart w:id="174" w:name="sub_12434"/>
      <w:bookmarkEnd w:id="173"/>
      <w:bookmarkEnd w:id="17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rPr/>
      </w:pPr>
      <w:bookmarkStart w:id="175" w:name="sub_12434"/>
      <w:bookmarkStart w:id="176" w:name="sub_12435"/>
      <w:bookmarkEnd w:id="175"/>
      <w:bookmarkEnd w:id="176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rPr/>
      </w:pPr>
      <w:bookmarkStart w:id="177" w:name="sub_12435"/>
      <w:bookmarkEnd w:id="177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rPr/>
      </w:pPr>
      <w:bookmarkStart w:id="178" w:name="sub_12437"/>
      <w:bookmarkEnd w:id="178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rPr/>
      </w:pPr>
      <w:bookmarkStart w:id="179" w:name="sub_12437"/>
      <w:bookmarkEnd w:id="179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2">
        <w:r>
          <w:rPr>
            <w:rStyle w:val="InternetLink"/>
          </w:rPr>
          <w:t>TP ТС 025/2012</w:t>
        </w:r>
      </w:hyperlink>
      <w:r>
        <w:rPr/>
        <w:t>.</w:t>
      </w:r>
    </w:p>
    <w:p>
      <w:pPr>
        <w:pStyle w:val="Normal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rPr/>
      </w:pPr>
      <w:r>
        <w:rPr/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rPr/>
      </w:pPr>
      <w:bookmarkStart w:id="180" w:name="sub_1244"/>
      <w:bookmarkEnd w:id="180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rPr/>
      </w:pPr>
      <w:bookmarkStart w:id="181" w:name="sub_1244"/>
      <w:bookmarkEnd w:id="181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rPr/>
      </w:pPr>
      <w:bookmarkStart w:id="182" w:name="sub_1245"/>
      <w:bookmarkEnd w:id="182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bookmarkStart w:id="183" w:name="sub_1245"/>
      <w:bookmarkEnd w:id="183"/>
      <w:r>
        <w:rPr/>
        <w:t xml:space="preserve">Использование ЭСО должно осуществляться при условии их соответствия </w:t>
      </w:r>
      <w:hyperlink r:id="rId43">
        <w:r>
          <w:rPr>
            <w:rStyle w:val="InternetLink"/>
          </w:rPr>
          <w:t>Единым санитарно-эпидемиологическим и гигиеническим 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</w:t>
      </w:r>
      <w:r>
        <w:rPr>
          <w:vertAlign w:val="superscript"/>
        </w:rPr>
        <w:t> </w:t>
      </w:r>
      <w:hyperlink w:anchor="sub_777">
        <w:r>
          <w:rPr>
            <w:rStyle w:val="InternetLink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184" w:name="sub_1246"/>
      <w:bookmarkEnd w:id="184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rPr/>
      </w:pPr>
      <w:bookmarkStart w:id="185" w:name="sub_1246"/>
      <w:bookmarkStart w:id="186" w:name="sub_12461"/>
      <w:bookmarkEnd w:id="185"/>
      <w:bookmarkEnd w:id="186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bookmarkStart w:id="187" w:name="sub_12461"/>
      <w:bookmarkEnd w:id="18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rPr/>
      </w:pPr>
      <w:bookmarkStart w:id="188" w:name="sub_12462"/>
      <w:bookmarkEnd w:id="18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rPr/>
      </w:pPr>
      <w:bookmarkStart w:id="189" w:name="sub_12462"/>
      <w:bookmarkEnd w:id="189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rPr/>
      </w:pPr>
      <w:bookmarkStart w:id="190" w:name="sub_124610"/>
      <w:bookmarkEnd w:id="190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rPr/>
      </w:pPr>
      <w:bookmarkStart w:id="191" w:name="sub_124610"/>
      <w:bookmarkStart w:id="192" w:name="sub_124611"/>
      <w:bookmarkEnd w:id="191"/>
      <w:bookmarkEnd w:id="192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rPr/>
      </w:pPr>
      <w:bookmarkStart w:id="193" w:name="sub_124611"/>
      <w:bookmarkEnd w:id="193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rPr/>
      </w:pPr>
      <w:bookmarkStart w:id="194" w:name="sub_141419"/>
      <w:bookmarkEnd w:id="194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rPr/>
      </w:pPr>
      <w:bookmarkStart w:id="195" w:name="sub_141419"/>
      <w:bookmarkStart w:id="196" w:name="sub_1247"/>
      <w:bookmarkEnd w:id="195"/>
      <w:bookmarkEnd w:id="196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rPr/>
      </w:pPr>
      <w:bookmarkStart w:id="197" w:name="sub_1247"/>
      <w:bookmarkStart w:id="198" w:name="sub_1248"/>
      <w:bookmarkEnd w:id="197"/>
      <w:bookmarkEnd w:id="198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rPr/>
      </w:pPr>
      <w:bookmarkStart w:id="199" w:name="sub_1248"/>
      <w:bookmarkStart w:id="200" w:name="sub_12482"/>
      <w:bookmarkEnd w:id="199"/>
      <w:bookmarkEnd w:id="200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rPr/>
      </w:pPr>
      <w:bookmarkStart w:id="201" w:name="sub_12482"/>
      <w:bookmarkEnd w:id="201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rPr/>
      </w:pPr>
      <w:bookmarkStart w:id="202" w:name="sub_1249"/>
      <w:bookmarkEnd w:id="20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/>
      </w:pPr>
      <w:bookmarkStart w:id="203" w:name="sub_1249"/>
      <w:bookmarkEnd w:id="203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/>
      </w:pPr>
      <w:bookmarkStart w:id="204" w:name="sub_12410"/>
      <w:bookmarkEnd w:id="204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rPr/>
      </w:pPr>
      <w:bookmarkStart w:id="205" w:name="sub_12410"/>
      <w:bookmarkStart w:id="206" w:name="sub_12411"/>
      <w:bookmarkEnd w:id="205"/>
      <w:bookmarkEnd w:id="206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</w:t>
      </w:r>
      <w:r>
        <w:rPr/>
        <w:drawing>
          <wp:inline distT="0" distB="0" distL="0" distR="0">
            <wp:extent cx="19812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3 до 7 лет - 16,0 </w:t>
      </w:r>
      <w:r>
        <w:rPr/>
        <w:drawing>
          <wp:inline distT="0" distB="0" distL="0" distR="0">
            <wp:extent cx="19812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детей старше 7 лет - не менее 0,1 </w:t>
      </w:r>
      <w:r>
        <w:rPr/>
        <w:drawing>
          <wp:inline distT="0" distB="0" distL="0" distR="0">
            <wp:extent cx="198120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207" w:name="sub_12411"/>
      <w:bookmarkStart w:id="208" w:name="sub_124112"/>
      <w:bookmarkEnd w:id="207"/>
      <w:bookmarkEnd w:id="20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rPr/>
      </w:pPr>
      <w:bookmarkStart w:id="209" w:name="sub_124112"/>
      <w:bookmarkEnd w:id="20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rPr/>
      </w:pPr>
      <w:bookmarkStart w:id="210" w:name="sub_124115"/>
      <w:bookmarkEnd w:id="210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rPr/>
      </w:pPr>
      <w:bookmarkStart w:id="211" w:name="sub_124115"/>
      <w:bookmarkStart w:id="212" w:name="sub_12412"/>
      <w:bookmarkEnd w:id="211"/>
      <w:bookmarkEnd w:id="212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rPr/>
      </w:pPr>
      <w:bookmarkStart w:id="213" w:name="sub_12412"/>
      <w:bookmarkEnd w:id="213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rPr/>
      </w:pPr>
      <w:bookmarkStart w:id="214" w:name="sub_12413"/>
      <w:bookmarkEnd w:id="214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rPr/>
      </w:pPr>
      <w:bookmarkStart w:id="215" w:name="sub_12413"/>
      <w:bookmarkStart w:id="216" w:name="sub_12414"/>
      <w:bookmarkEnd w:id="215"/>
      <w:bookmarkEnd w:id="216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rPr/>
      </w:pPr>
      <w:bookmarkStart w:id="217" w:name="sub_12414"/>
      <w:bookmarkEnd w:id="21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888">
        <w:r>
          <w:rPr>
            <w:rStyle w:val="InternetLink"/>
            <w:vertAlign w:val="superscript"/>
          </w:rPr>
          <w:t>8</w:t>
        </w:r>
      </w:hyperlink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rPr/>
      </w:pPr>
      <w:bookmarkStart w:id="218" w:name="sub_1025"/>
      <w:bookmarkEnd w:id="218"/>
      <w:r>
        <w:rPr/>
        <w:t>2.5. При отделке объектов должны соблюдаться следующие требования:</w:t>
      </w:r>
    </w:p>
    <w:p>
      <w:pPr>
        <w:pStyle w:val="Normal"/>
        <w:rPr/>
      </w:pPr>
      <w:bookmarkStart w:id="219" w:name="sub_1025"/>
      <w:bookmarkStart w:id="220" w:name="sub_1251"/>
      <w:bookmarkEnd w:id="219"/>
      <w:bookmarkEnd w:id="22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rPr/>
      </w:pPr>
      <w:bookmarkStart w:id="221" w:name="sub_1251"/>
      <w:bookmarkStart w:id="222" w:name="sub_1252"/>
      <w:bookmarkEnd w:id="221"/>
      <w:bookmarkEnd w:id="222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rPr/>
      </w:pPr>
      <w:bookmarkStart w:id="223" w:name="sub_1252"/>
      <w:bookmarkStart w:id="224" w:name="sub_1253"/>
      <w:bookmarkEnd w:id="223"/>
      <w:bookmarkEnd w:id="22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rPr/>
      </w:pPr>
      <w:bookmarkStart w:id="225" w:name="sub_1253"/>
      <w:bookmarkStart w:id="226" w:name="sub_12532"/>
      <w:bookmarkEnd w:id="225"/>
      <w:bookmarkEnd w:id="226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rPr/>
      </w:pPr>
      <w:bookmarkStart w:id="227" w:name="sub_12532"/>
      <w:bookmarkStart w:id="228" w:name="sub_1026"/>
      <w:bookmarkEnd w:id="227"/>
      <w:bookmarkEnd w:id="228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rPr/>
      </w:pPr>
      <w:bookmarkStart w:id="229" w:name="sub_1026"/>
      <w:bookmarkStart w:id="230" w:name="sub_1261"/>
      <w:bookmarkEnd w:id="229"/>
      <w:bookmarkEnd w:id="230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</w:t>
      </w:r>
      <w:hyperlink r:id="rId47">
        <w:r>
          <w:rPr>
            <w:rStyle w:val="InternetLink"/>
          </w:rPr>
          <w:t>законодательству</w:t>
        </w:r>
      </w:hyperlink>
      <w:r>
        <w:rPr/>
        <w:t xml:space="preserve">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rPr/>
      </w:pPr>
      <w:bookmarkStart w:id="231" w:name="sub_1261"/>
      <w:bookmarkEnd w:id="231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rPr/>
      </w:pPr>
      <w:bookmarkStart w:id="232" w:name="sub_1262"/>
      <w:bookmarkEnd w:id="232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rPr/>
      </w:pPr>
      <w:bookmarkStart w:id="233" w:name="sub_1262"/>
      <w:bookmarkStart w:id="234" w:name="sub_1263"/>
      <w:bookmarkEnd w:id="233"/>
      <w:bookmarkEnd w:id="234"/>
      <w:r>
        <w:rPr/>
        <w:t>2.6.3. Горячая и холодная вода должна подаваться через смесители.</w:t>
      </w:r>
    </w:p>
    <w:p>
      <w:pPr>
        <w:pStyle w:val="Normal"/>
        <w:rPr/>
      </w:pPr>
      <w:bookmarkStart w:id="235" w:name="sub_1263"/>
      <w:bookmarkStart w:id="236" w:name="sub_1264"/>
      <w:bookmarkEnd w:id="235"/>
      <w:bookmarkEnd w:id="236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rPr/>
      </w:pPr>
      <w:bookmarkStart w:id="237" w:name="sub_1264"/>
      <w:bookmarkStart w:id="238" w:name="sub_1265"/>
      <w:bookmarkEnd w:id="237"/>
      <w:bookmarkEnd w:id="238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rPr/>
      </w:pPr>
      <w:bookmarkStart w:id="239" w:name="sub_1265"/>
      <w:bookmarkStart w:id="240" w:name="sub_1266"/>
      <w:bookmarkEnd w:id="239"/>
      <w:bookmarkEnd w:id="240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rPr/>
      </w:pPr>
      <w:bookmarkStart w:id="241" w:name="sub_1266"/>
      <w:bookmarkEnd w:id="241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rPr/>
      </w:pPr>
      <w:bookmarkStart w:id="242" w:name="sub_1027"/>
      <w:bookmarkEnd w:id="242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rPr/>
      </w:pPr>
      <w:bookmarkStart w:id="243" w:name="sub_1027"/>
      <w:bookmarkStart w:id="244" w:name="sub_1271"/>
      <w:bookmarkEnd w:id="243"/>
      <w:bookmarkEnd w:id="244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245" w:name="sub_1271"/>
      <w:bookmarkStart w:id="246" w:name="sub_12712"/>
      <w:bookmarkEnd w:id="245"/>
      <w:bookmarkEnd w:id="246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rPr/>
      </w:pPr>
      <w:bookmarkStart w:id="247" w:name="sub_12712"/>
      <w:bookmarkEnd w:id="247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rPr/>
      </w:pPr>
      <w:bookmarkStart w:id="248" w:name="sub_1272"/>
      <w:bookmarkEnd w:id="248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rPr/>
      </w:pPr>
      <w:bookmarkStart w:id="249" w:name="sub_1272"/>
      <w:bookmarkStart w:id="250" w:name="sub_12722"/>
      <w:bookmarkEnd w:id="249"/>
      <w:bookmarkEnd w:id="250"/>
      <w:r>
        <w:rPr/>
        <w:t>Проветривание в присутствии детей не проводится.</w:t>
      </w:r>
    </w:p>
    <w:p>
      <w:pPr>
        <w:pStyle w:val="Normal"/>
        <w:rPr/>
      </w:pPr>
      <w:bookmarkStart w:id="251" w:name="sub_12722"/>
      <w:bookmarkStart w:id="252" w:name="sub_1273"/>
      <w:bookmarkEnd w:id="251"/>
      <w:bookmarkEnd w:id="252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rPr/>
      </w:pPr>
      <w:bookmarkStart w:id="253" w:name="sub_1273"/>
      <w:bookmarkStart w:id="254" w:name="sub_1274"/>
      <w:bookmarkEnd w:id="253"/>
      <w:bookmarkEnd w:id="254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rPr/>
      </w:pPr>
      <w:bookmarkStart w:id="255" w:name="sub_1274"/>
      <w:bookmarkStart w:id="256" w:name="sub_12742"/>
      <w:bookmarkEnd w:id="255"/>
      <w:bookmarkEnd w:id="25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rPr/>
      </w:pPr>
      <w:bookmarkStart w:id="257" w:name="sub_12742"/>
      <w:bookmarkEnd w:id="257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rPr/>
      </w:pPr>
      <w:bookmarkStart w:id="258" w:name="sub_1275"/>
      <w:bookmarkEnd w:id="258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rPr/>
      </w:pPr>
      <w:bookmarkStart w:id="259" w:name="sub_1275"/>
      <w:bookmarkEnd w:id="259"/>
      <w:r>
        <w:rPr/>
        <w:t>Ограждения из древесно-стружечных плит к использованию не допускаются.</w:t>
      </w:r>
    </w:p>
    <w:p>
      <w:pPr>
        <w:pStyle w:val="Normal"/>
        <w:rPr/>
      </w:pPr>
      <w:bookmarkStart w:id="260" w:name="sub_1028"/>
      <w:bookmarkEnd w:id="260"/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rPr/>
      </w:pPr>
      <w:bookmarkStart w:id="261" w:name="sub_1028"/>
      <w:bookmarkStart w:id="262" w:name="sub_1281"/>
      <w:bookmarkEnd w:id="261"/>
      <w:bookmarkEnd w:id="26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rPr/>
      </w:pPr>
      <w:bookmarkStart w:id="263" w:name="sub_1281"/>
      <w:bookmarkStart w:id="264" w:name="sub_1282"/>
      <w:bookmarkEnd w:id="263"/>
      <w:bookmarkEnd w:id="264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rPr/>
      </w:pPr>
      <w:bookmarkStart w:id="265" w:name="sub_1282"/>
      <w:bookmarkStart w:id="266" w:name="sub_12822"/>
      <w:bookmarkEnd w:id="265"/>
      <w:bookmarkEnd w:id="266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rPr/>
      </w:pPr>
      <w:bookmarkStart w:id="267" w:name="sub_12822"/>
      <w:bookmarkEnd w:id="267"/>
      <w:r>
        <w:rPr/>
        <w:t>Помещений для спортивных снарядов (далее - снарядные),</w:t>
      </w:r>
    </w:p>
    <w:p>
      <w:pPr>
        <w:pStyle w:val="Normal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rPr/>
      </w:pPr>
      <w:r>
        <w:rPr/>
        <w:t>душевых и туалетов для персонала,</w:t>
      </w:r>
    </w:p>
    <w:p>
      <w:pPr>
        <w:pStyle w:val="Normal"/>
        <w:rPr/>
      </w:pPr>
      <w:r>
        <w:rPr/>
        <w:t>кладовых и складских помещений, радиоузлов,</w:t>
      </w:r>
    </w:p>
    <w:p>
      <w:pPr>
        <w:pStyle w:val="Normal"/>
        <w:rPr/>
      </w:pPr>
      <w:r>
        <w:rPr/>
        <w:t>кино- фото- лабораторий,</w:t>
      </w:r>
    </w:p>
    <w:p>
      <w:pPr>
        <w:pStyle w:val="Normal"/>
        <w:rPr/>
      </w:pPr>
      <w:r>
        <w:rPr/>
        <w:t>кинозалов,</w:t>
      </w:r>
    </w:p>
    <w:p>
      <w:pPr>
        <w:pStyle w:val="Normal"/>
        <w:rPr/>
      </w:pPr>
      <w:r>
        <w:rPr/>
        <w:t>книгохранилищ,</w:t>
      </w:r>
    </w:p>
    <w:p>
      <w:pPr>
        <w:pStyle w:val="Normal"/>
        <w:rPr/>
      </w:pPr>
      <w:r>
        <w:rPr/>
        <w:t>бойлерных, насосных водопровода и канализации,</w:t>
      </w:r>
    </w:p>
    <w:p>
      <w:pPr>
        <w:pStyle w:val="Normal"/>
        <w:rPr/>
      </w:pPr>
      <w:r>
        <w:rPr/>
        <w:t>камер вентиляционных,</w:t>
      </w:r>
    </w:p>
    <w:p>
      <w:pPr>
        <w:pStyle w:val="Normal"/>
        <w:rPr/>
      </w:pPr>
      <w:r>
        <w:rPr/>
        <w:t>камер кондиционирования воздуха,</w:t>
      </w:r>
    </w:p>
    <w:p>
      <w:pPr>
        <w:pStyle w:val="Normal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rPr/>
      </w:pPr>
      <w:bookmarkStart w:id="268" w:name="sub_1283"/>
      <w:bookmarkEnd w:id="26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rPr/>
      </w:pPr>
      <w:bookmarkStart w:id="269" w:name="sub_1283"/>
      <w:bookmarkStart w:id="270" w:name="sub_1284"/>
      <w:bookmarkEnd w:id="269"/>
      <w:bookmarkEnd w:id="270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rPr/>
      </w:pPr>
      <w:bookmarkStart w:id="271" w:name="sub_1284"/>
      <w:bookmarkEnd w:id="27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rPr/>
      </w:pPr>
      <w:bookmarkStart w:id="272" w:name="sub_1285"/>
      <w:bookmarkEnd w:id="272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rPr/>
      </w:pPr>
      <w:bookmarkStart w:id="273" w:name="sub_1285"/>
      <w:bookmarkEnd w:id="273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rPr/>
      </w:pPr>
      <w:bookmarkStart w:id="274" w:name="sub_1286"/>
      <w:bookmarkEnd w:id="274"/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/>
      </w:pPr>
      <w:bookmarkStart w:id="275" w:name="sub_1286"/>
      <w:bookmarkStart w:id="276" w:name="sub_1287"/>
      <w:bookmarkEnd w:id="275"/>
      <w:bookmarkEnd w:id="27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rPr/>
      </w:pPr>
      <w:bookmarkStart w:id="277" w:name="sub_1287"/>
      <w:bookmarkStart w:id="278" w:name="sub_1288"/>
      <w:bookmarkEnd w:id="277"/>
      <w:bookmarkEnd w:id="278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rPr/>
      </w:pPr>
      <w:bookmarkStart w:id="279" w:name="sub_1288"/>
      <w:bookmarkEnd w:id="279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rPr/>
      </w:pPr>
      <w:bookmarkStart w:id="280" w:name="sub_1289"/>
      <w:bookmarkEnd w:id="28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rPr/>
      </w:pPr>
      <w:bookmarkStart w:id="281" w:name="sub_1289"/>
      <w:bookmarkStart w:id="282" w:name="sub_12810"/>
      <w:bookmarkEnd w:id="281"/>
      <w:bookmarkEnd w:id="282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rPr/>
      </w:pPr>
      <w:bookmarkStart w:id="283" w:name="sub_12810"/>
      <w:bookmarkStart w:id="284" w:name="sub_1029"/>
      <w:bookmarkEnd w:id="283"/>
      <w:bookmarkEnd w:id="284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rPr/>
      </w:pPr>
      <w:bookmarkStart w:id="285" w:name="sub_1029"/>
      <w:bookmarkStart w:id="286" w:name="sub_1291"/>
      <w:bookmarkEnd w:id="285"/>
      <w:bookmarkEnd w:id="28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rPr/>
      </w:pPr>
      <w:bookmarkStart w:id="287" w:name="sub_1291"/>
      <w:bookmarkStart w:id="288" w:name="sub_1292"/>
      <w:bookmarkEnd w:id="287"/>
      <w:bookmarkEnd w:id="288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rPr/>
      </w:pPr>
      <w:bookmarkStart w:id="289" w:name="sub_1292"/>
      <w:bookmarkStart w:id="290" w:name="sub_1293"/>
      <w:bookmarkEnd w:id="289"/>
      <w:bookmarkEnd w:id="29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999">
        <w:r>
          <w:rPr>
            <w:rStyle w:val="InternetLink"/>
            <w:vertAlign w:val="superscript"/>
          </w:rPr>
          <w:t>9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291" w:name="sub_1293"/>
      <w:bookmarkStart w:id="292" w:name="sub_1294"/>
      <w:bookmarkEnd w:id="291"/>
      <w:bookmarkEnd w:id="29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rPr/>
      </w:pPr>
      <w:bookmarkStart w:id="293" w:name="sub_1294"/>
      <w:bookmarkStart w:id="294" w:name="sub_1295"/>
      <w:bookmarkEnd w:id="293"/>
      <w:bookmarkEnd w:id="294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/>
      </w:pPr>
      <w:bookmarkStart w:id="295" w:name="sub_1295"/>
      <w:bookmarkEnd w:id="29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vertAlign w:val="superscript"/>
        </w:rPr>
        <w:t> </w:t>
      </w:r>
      <w:hyperlink w:anchor="sub_1010">
        <w:r>
          <w:rPr>
            <w:rStyle w:val="InternetLink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/>
      </w:pPr>
      <w:r>
        <w:rPr/>
        <w:t>контроль за соблюдением правил личной гигиены;</w:t>
      </w:r>
    </w:p>
    <w:p>
      <w:pPr>
        <w:pStyle w:val="Normal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bookmarkStart w:id="296" w:name="sub_1296"/>
      <w:bookmarkEnd w:id="296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rPr/>
      </w:pPr>
      <w:bookmarkStart w:id="297" w:name="sub_1296"/>
      <w:bookmarkEnd w:id="297"/>
      <w:r>
        <w:rPr/>
        <w:t>Возможность помывки в душе предоставляется ежедневно.</w:t>
      </w:r>
    </w:p>
    <w:p>
      <w:pPr>
        <w:pStyle w:val="Normal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rPr/>
      </w:pPr>
      <w:bookmarkStart w:id="298" w:name="sub_1297"/>
      <w:bookmarkEnd w:id="298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rPr/>
      </w:pPr>
      <w:bookmarkStart w:id="299" w:name="sub_1297"/>
      <w:bookmarkStart w:id="300" w:name="sub_1210"/>
      <w:bookmarkEnd w:id="299"/>
      <w:bookmarkEnd w:id="300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rPr/>
      </w:pPr>
      <w:bookmarkStart w:id="301" w:name="sub_1210"/>
      <w:bookmarkStart w:id="302" w:name="sub_12101"/>
      <w:bookmarkEnd w:id="301"/>
      <w:bookmarkEnd w:id="302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rPr/>
      </w:pPr>
      <w:bookmarkStart w:id="303" w:name="sub_12101"/>
      <w:bookmarkStart w:id="304" w:name="sub_12102"/>
      <w:bookmarkEnd w:id="303"/>
      <w:bookmarkEnd w:id="304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rPr/>
      </w:pPr>
      <w:bookmarkStart w:id="305" w:name="sub_12102"/>
      <w:bookmarkEnd w:id="305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rPr/>
      </w:pPr>
      <w:bookmarkStart w:id="306" w:name="sub_1210204"/>
      <w:bookmarkEnd w:id="306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rPr/>
      </w:pPr>
      <w:bookmarkStart w:id="307" w:name="sub_1210204"/>
      <w:bookmarkEnd w:id="307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rPr/>
      </w:pPr>
      <w:bookmarkStart w:id="308" w:name="sub_12103"/>
      <w:bookmarkEnd w:id="308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bookmarkStart w:id="309" w:name="sub_12103"/>
      <w:bookmarkEnd w:id="309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/>
      </w:pPr>
      <w:bookmarkStart w:id="310" w:name="sub_1210303"/>
      <w:bookmarkEnd w:id="310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/>
      </w:pPr>
      <w:bookmarkStart w:id="311" w:name="sub_1210303"/>
      <w:bookmarkEnd w:id="311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/>
      </w:pPr>
      <w:bookmarkStart w:id="312" w:name="sub_121035"/>
      <w:bookmarkEnd w:id="312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/>
      </w:pPr>
      <w:bookmarkStart w:id="313" w:name="sub_121035"/>
      <w:bookmarkEnd w:id="313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/>
      </w:pPr>
      <w:bookmarkStart w:id="314" w:name="sub_12104"/>
      <w:bookmarkEnd w:id="314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rPr/>
      </w:pPr>
      <w:bookmarkStart w:id="315" w:name="sub_12104"/>
      <w:bookmarkStart w:id="316" w:name="sub_10211"/>
      <w:bookmarkEnd w:id="315"/>
      <w:bookmarkEnd w:id="316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rPr/>
      </w:pPr>
      <w:bookmarkStart w:id="317" w:name="sub_10211"/>
      <w:bookmarkStart w:id="318" w:name="sub_12111"/>
      <w:bookmarkEnd w:id="317"/>
      <w:bookmarkEnd w:id="318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rPr/>
      </w:pPr>
      <w:bookmarkStart w:id="319" w:name="sub_12111"/>
      <w:bookmarkEnd w:id="319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rPr/>
      </w:pPr>
      <w:bookmarkStart w:id="320" w:name="sub_1211107"/>
      <w:bookmarkEnd w:id="320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rPr/>
      </w:pPr>
      <w:bookmarkStart w:id="321" w:name="sub_1211107"/>
      <w:bookmarkEnd w:id="321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rPr/>
      </w:pPr>
      <w:bookmarkStart w:id="322" w:name="sub_12112"/>
      <w:bookmarkEnd w:id="322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rPr/>
      </w:pPr>
      <w:bookmarkStart w:id="323" w:name="sub_12112"/>
      <w:bookmarkEnd w:id="323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/>
      </w:pPr>
      <w:bookmarkStart w:id="324" w:name="sub_121123"/>
      <w:bookmarkEnd w:id="324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rPr/>
      </w:pPr>
      <w:bookmarkStart w:id="325" w:name="sub_121123"/>
      <w:bookmarkEnd w:id="325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bookmarkStart w:id="326" w:name="sub_1211211"/>
      <w:bookmarkEnd w:id="326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rPr/>
      </w:pPr>
      <w:bookmarkStart w:id="327" w:name="sub_1211211"/>
      <w:bookmarkStart w:id="328" w:name="sub_1211212"/>
      <w:bookmarkEnd w:id="327"/>
      <w:bookmarkEnd w:id="328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rPr/>
      </w:pPr>
      <w:bookmarkStart w:id="329" w:name="sub_1211212"/>
      <w:bookmarkEnd w:id="329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rPr/>
      </w:pPr>
      <w:bookmarkStart w:id="330" w:name="sub_12113"/>
      <w:bookmarkEnd w:id="330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/>
      </w:pPr>
      <w:bookmarkStart w:id="331" w:name="sub_12113"/>
      <w:bookmarkEnd w:id="331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/>
      </w:pPr>
      <w:bookmarkStart w:id="332" w:name="sub_12114"/>
      <w:bookmarkEnd w:id="332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rPr/>
      </w:pPr>
      <w:bookmarkStart w:id="333" w:name="sub_12114"/>
      <w:bookmarkEnd w:id="333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rPr/>
      </w:pPr>
      <w:bookmarkStart w:id="334" w:name="sub_12115"/>
      <w:bookmarkEnd w:id="334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rPr/>
      </w:pPr>
      <w:bookmarkStart w:id="335" w:name="sub_12115"/>
      <w:bookmarkEnd w:id="335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rPr/>
      </w:pPr>
      <w:bookmarkStart w:id="336" w:name="sub_12116"/>
      <w:bookmarkEnd w:id="336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rPr/>
      </w:pPr>
      <w:bookmarkStart w:id="337" w:name="sub_12116"/>
      <w:bookmarkStart w:id="338" w:name="sub_12117"/>
      <w:bookmarkEnd w:id="337"/>
      <w:bookmarkEnd w:id="338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bookmarkStart w:id="339" w:name="sub_12117"/>
      <w:bookmarkStart w:id="340" w:name="sub_12118"/>
      <w:bookmarkEnd w:id="339"/>
      <w:bookmarkEnd w:id="340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bookmarkStart w:id="341" w:name="sub_12118"/>
      <w:bookmarkStart w:id="342" w:name="sub_12119"/>
      <w:bookmarkEnd w:id="341"/>
      <w:bookmarkEnd w:id="342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rPr/>
      </w:pPr>
      <w:bookmarkStart w:id="343" w:name="sub_12119"/>
      <w:bookmarkEnd w:id="343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4" w:name="sub_1300"/>
      <w:bookmarkEnd w:id="344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rPr/>
      </w:pPr>
      <w:r>
        <w:rPr/>
      </w:r>
      <w:bookmarkStart w:id="345" w:name="sub_1300"/>
      <w:bookmarkStart w:id="346" w:name="sub_1300"/>
      <w:bookmarkEnd w:id="346"/>
    </w:p>
    <w:p>
      <w:pPr>
        <w:pStyle w:val="Normal"/>
        <w:rPr/>
      </w:pPr>
      <w:bookmarkStart w:id="347" w:name="sub_1031"/>
      <w:bookmarkEnd w:id="347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rPr/>
      </w:pPr>
      <w:bookmarkStart w:id="348" w:name="sub_1031"/>
      <w:bookmarkStart w:id="349" w:name="sub_1311"/>
      <w:bookmarkEnd w:id="348"/>
      <w:bookmarkEnd w:id="349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/>
      </w:pPr>
      <w:bookmarkStart w:id="350" w:name="sub_1311"/>
      <w:bookmarkEnd w:id="350"/>
      <w:r>
        <w:rPr/>
        <w:t xml:space="preserve">Для групп раннего возраста (до 3 лет) - не менее 2,5 </w:t>
      </w:r>
      <w:r>
        <w:rPr/>
        <w:drawing>
          <wp:inline distT="0" distB="0" distL="0" distR="0">
            <wp:extent cx="19812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</w:t>
      </w:r>
      <w:r>
        <w:rPr/>
        <w:drawing>
          <wp:inline distT="0" distB="0" distL="0" distR="0">
            <wp:extent cx="198120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</w:t>
      </w:r>
      <w:r>
        <w:rPr/>
        <w:drawing>
          <wp:inline distT="0" distB="0" distL="0" distR="0">
            <wp:extent cx="198120" cy="24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</w:t>
      </w:r>
      <w:r>
        <w:rPr/>
        <w:drawing>
          <wp:inline distT="0" distB="0" distL="0" distR="0">
            <wp:extent cx="198120" cy="24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</w:t>
      </w:r>
      <w:r>
        <w:rPr/>
        <w:drawing>
          <wp:inline distT="0" distB="0" distL="0" distR="0">
            <wp:extent cx="19812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rPr/>
      </w:pPr>
      <w:r>
        <w:rPr/>
        <w:t>для глухих детей - 6 детей для обеих возрастных групп,</w:t>
      </w:r>
    </w:p>
    <w:p>
      <w:pPr>
        <w:pStyle w:val="Normal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rPr/>
      </w:pPr>
      <w:r>
        <w:rPr/>
        <w:t>для слепых детей - 6 детей для обеих возрастных групп,</w:t>
      </w:r>
    </w:p>
    <w:p>
      <w:pPr>
        <w:pStyle w:val="Normal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в возрасте старше 3 лет, в том числе:</w:t>
      </w:r>
    </w:p>
    <w:p>
      <w:pPr>
        <w:pStyle w:val="Normal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rPr/>
      </w:pPr>
      <w:bookmarkStart w:id="351" w:name="sub_1312"/>
      <w:bookmarkEnd w:id="35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rPr/>
      </w:pPr>
      <w:bookmarkStart w:id="352" w:name="sub_1312"/>
      <w:bookmarkEnd w:id="352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rPr/>
      </w:pPr>
      <w:r>
        <w:rPr/>
        <w:t xml:space="preserve"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</w:t>
      </w:r>
      <w:r>
        <w:rPr/>
        <w:drawing>
          <wp:inline distT="0" distB="0" distL="0" distR="0">
            <wp:extent cx="198120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</w:t>
      </w:r>
      <w:r>
        <w:rPr/>
        <w:drawing>
          <wp:inline distT="0" distB="0" distL="0" distR="0">
            <wp:extent cx="198120" cy="24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bookmarkStart w:id="353" w:name="sub_1313"/>
      <w:bookmarkEnd w:id="35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rPr/>
      </w:pPr>
      <w:bookmarkStart w:id="354" w:name="sub_1313"/>
      <w:bookmarkEnd w:id="354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bookmarkStart w:id="355" w:name="sub_131309"/>
      <w:bookmarkEnd w:id="35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bookmarkStart w:id="356" w:name="sub_131309"/>
      <w:bookmarkStart w:id="357" w:name="sub_1313010"/>
      <w:bookmarkEnd w:id="356"/>
      <w:bookmarkEnd w:id="357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rPr/>
      </w:pPr>
      <w:bookmarkStart w:id="358" w:name="sub_1313010"/>
      <w:bookmarkEnd w:id="358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rPr/>
      </w:pPr>
      <w:bookmarkStart w:id="359" w:name="sub_1314"/>
      <w:bookmarkEnd w:id="359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rPr/>
      </w:pPr>
      <w:bookmarkStart w:id="360" w:name="sub_1314"/>
      <w:bookmarkEnd w:id="360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rPr/>
      </w:pPr>
      <w:bookmarkStart w:id="361" w:name="sub_1315"/>
      <w:bookmarkEnd w:id="361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rPr/>
      </w:pPr>
      <w:bookmarkStart w:id="362" w:name="sub_1315"/>
      <w:bookmarkStart w:id="363" w:name="sub_1316"/>
      <w:bookmarkEnd w:id="362"/>
      <w:bookmarkEnd w:id="363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rPr/>
      </w:pPr>
      <w:bookmarkStart w:id="364" w:name="sub_1316"/>
      <w:bookmarkEnd w:id="364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rPr/>
      </w:pPr>
      <w:bookmarkStart w:id="365" w:name="sub_1317"/>
      <w:bookmarkEnd w:id="365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rPr/>
      </w:pPr>
      <w:bookmarkStart w:id="366" w:name="sub_1317"/>
      <w:bookmarkStart w:id="367" w:name="sub_13172"/>
      <w:bookmarkEnd w:id="366"/>
      <w:bookmarkEnd w:id="367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rPr/>
      </w:pPr>
      <w:bookmarkStart w:id="368" w:name="sub_13172"/>
      <w:bookmarkEnd w:id="368"/>
      <w:r>
        <w:rPr/>
        <w:t>Индивидуальные горшки маркируются по общему количеству детей.</w:t>
      </w:r>
    </w:p>
    <w:p>
      <w:pPr>
        <w:pStyle w:val="Normal"/>
        <w:rPr/>
      </w:pPr>
      <w:bookmarkStart w:id="369" w:name="sub_13174"/>
      <w:bookmarkEnd w:id="3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rPr/>
      </w:pPr>
      <w:bookmarkStart w:id="370" w:name="sub_13174"/>
      <w:bookmarkEnd w:id="370"/>
      <w:r>
        <w:rPr/>
        <w:t>Не допускается использование детского туалета персоналом.</w:t>
      </w:r>
    </w:p>
    <w:p>
      <w:pPr>
        <w:pStyle w:val="Normal"/>
        <w:rPr/>
      </w:pPr>
      <w:bookmarkStart w:id="371" w:name="sub_13176"/>
      <w:bookmarkEnd w:id="371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rPr/>
      </w:pPr>
      <w:bookmarkStart w:id="372" w:name="sub_13176"/>
      <w:bookmarkEnd w:id="372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rPr/>
      </w:pPr>
      <w:bookmarkStart w:id="373" w:name="sub_1318"/>
      <w:bookmarkEnd w:id="373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rPr/>
      </w:pPr>
      <w:bookmarkStart w:id="374" w:name="sub_1318"/>
      <w:bookmarkStart w:id="375" w:name="sub_1319"/>
      <w:bookmarkEnd w:id="374"/>
      <w:bookmarkEnd w:id="375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rPr/>
      </w:pPr>
      <w:bookmarkStart w:id="376" w:name="sub_1319"/>
      <w:bookmarkStart w:id="377" w:name="sub_13110"/>
      <w:bookmarkEnd w:id="376"/>
      <w:bookmarkEnd w:id="377"/>
      <w:r>
        <w:rPr/>
        <w:t xml:space="preserve">3.1.10. Допускается доставка готовых блюд из других организаций в соответствии с </w:t>
      </w:r>
      <w:hyperlink w:anchor="sub_1019">
        <w:r>
          <w:rPr>
            <w:rStyle w:val="InternetLink"/>
          </w:rPr>
          <w:t>пунктом 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rPr/>
      </w:pPr>
      <w:bookmarkStart w:id="378" w:name="sub_13110"/>
      <w:bookmarkStart w:id="379" w:name="sub_131011"/>
      <w:bookmarkEnd w:id="378"/>
      <w:bookmarkEnd w:id="379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rPr/>
      </w:pPr>
      <w:bookmarkStart w:id="380" w:name="sub_131011"/>
      <w:bookmarkEnd w:id="380"/>
      <w:r>
        <w:rPr/>
        <w:t>Возможно совмещение в одном помещении туалета и умывальной комнаты.</w:t>
      </w:r>
    </w:p>
    <w:p>
      <w:pPr>
        <w:pStyle w:val="Normal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rPr/>
      </w:pPr>
      <w:bookmarkStart w:id="381" w:name="sub_1310116"/>
      <w:bookmarkEnd w:id="381"/>
      <w:r>
        <w:rPr/>
        <w:t xml:space="preserve"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</w:t>
      </w:r>
      <w:r>
        <w:rPr/>
        <w:drawing>
          <wp:inline distT="0" distB="0" distL="0" distR="0">
            <wp:extent cx="19812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rPr/>
      </w:pPr>
      <w:bookmarkStart w:id="382" w:name="sub_1310116"/>
      <w:bookmarkEnd w:id="382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rPr/>
      </w:pPr>
      <w:r>
        <w:rPr/>
        <w:t xml:space="preserve"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</w:t>
      </w:r>
      <w:hyperlink r:id="rId56">
        <w:r>
          <w:rPr>
            <w:rStyle w:val="InternetLink"/>
          </w:rPr>
          <w:t>жилищного законодательства</w:t>
        </w:r>
      </w:hyperlink>
      <w:r>
        <w:rPr/>
        <w:t>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rPr/>
      </w:pPr>
      <w:bookmarkStart w:id="383" w:name="sub_1032"/>
      <w:bookmarkEnd w:id="383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rPr/>
      </w:pPr>
      <w:bookmarkStart w:id="384" w:name="sub_1032"/>
      <w:bookmarkStart w:id="385" w:name="sub_1321"/>
      <w:bookmarkEnd w:id="384"/>
      <w:bookmarkEnd w:id="38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86" w:name="sub_1321"/>
      <w:bookmarkStart w:id="387" w:name="sub_13212"/>
      <w:bookmarkEnd w:id="386"/>
      <w:bookmarkEnd w:id="387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88" w:name="sub_13212"/>
      <w:bookmarkEnd w:id="388"/>
      <w:r>
        <w:rPr/>
        <w:t>Детям должен быть обеспечен питьевой режим.</w:t>
      </w:r>
    </w:p>
    <w:p>
      <w:pPr>
        <w:pStyle w:val="Normal"/>
        <w:rPr/>
      </w:pPr>
      <w:bookmarkStart w:id="389" w:name="sub_1322"/>
      <w:bookmarkEnd w:id="389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rPr/>
      </w:pPr>
      <w:bookmarkStart w:id="390" w:name="sub_1322"/>
      <w:bookmarkStart w:id="391" w:name="sub_1323"/>
      <w:bookmarkEnd w:id="390"/>
      <w:bookmarkEnd w:id="391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bookmarkStart w:id="392" w:name="sub_1323"/>
      <w:bookmarkEnd w:id="392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rPr/>
      </w:pPr>
      <w:bookmarkStart w:id="393" w:name="sub_1324"/>
      <w:bookmarkEnd w:id="393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rPr/>
      </w:pPr>
      <w:bookmarkStart w:id="394" w:name="sub_1324"/>
      <w:bookmarkStart w:id="395" w:name="sub_1325"/>
      <w:bookmarkEnd w:id="394"/>
      <w:bookmarkEnd w:id="395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rPr/>
      </w:pPr>
      <w:bookmarkStart w:id="396" w:name="sub_1325"/>
      <w:bookmarkStart w:id="397" w:name="sub_1326"/>
      <w:bookmarkEnd w:id="396"/>
      <w:bookmarkEnd w:id="397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rPr/>
      </w:pPr>
      <w:bookmarkStart w:id="398" w:name="sub_1326"/>
      <w:bookmarkStart w:id="399" w:name="sub_1327"/>
      <w:bookmarkEnd w:id="398"/>
      <w:bookmarkEnd w:id="399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rPr/>
      </w:pPr>
      <w:bookmarkStart w:id="400" w:name="sub_1327"/>
      <w:bookmarkEnd w:id="400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rPr/>
      </w:pPr>
      <w:bookmarkStart w:id="401" w:name="sub_1328"/>
      <w:bookmarkEnd w:id="401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rPr/>
      </w:pPr>
      <w:bookmarkStart w:id="402" w:name="sub_1328"/>
      <w:bookmarkStart w:id="403" w:name="sub_1329"/>
      <w:bookmarkEnd w:id="402"/>
      <w:bookmarkEnd w:id="403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rPr/>
      </w:pPr>
      <w:bookmarkStart w:id="404" w:name="sub_1329"/>
      <w:bookmarkStart w:id="405" w:name="sub_13210"/>
      <w:bookmarkEnd w:id="404"/>
      <w:bookmarkEnd w:id="405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sub_131011">
        <w:r>
          <w:rPr>
            <w:rStyle w:val="InternetLink"/>
          </w:rPr>
          <w:t>пункта 3.1.11</w:t>
        </w:r>
      </w:hyperlink>
      <w:r>
        <w:rPr/>
        <w:t xml:space="preserve"> Правил.</w:t>
      </w:r>
    </w:p>
    <w:p>
      <w:pPr>
        <w:pStyle w:val="Normal"/>
        <w:rPr/>
      </w:pPr>
      <w:bookmarkStart w:id="406" w:name="sub_13210"/>
      <w:bookmarkStart w:id="407" w:name="sub_1033"/>
      <w:bookmarkEnd w:id="406"/>
      <w:bookmarkEnd w:id="407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rPr/>
      </w:pPr>
      <w:bookmarkStart w:id="408" w:name="sub_1033"/>
      <w:bookmarkStart w:id="409" w:name="sub_1331"/>
      <w:bookmarkEnd w:id="408"/>
      <w:bookmarkEnd w:id="409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410" w:name="sub_1331"/>
      <w:bookmarkStart w:id="411" w:name="sub_13312"/>
      <w:bookmarkEnd w:id="410"/>
      <w:bookmarkEnd w:id="41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412" w:name="sub_13312"/>
      <w:bookmarkEnd w:id="412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rPr/>
      </w:pPr>
      <w:r>
        <w:rPr/>
        <w:t>Для детей обеспечивается питьевой режим.</w:t>
      </w:r>
    </w:p>
    <w:p>
      <w:pPr>
        <w:pStyle w:val="Normal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rPr/>
      </w:pPr>
      <w:bookmarkStart w:id="413" w:name="sub_1332"/>
      <w:bookmarkEnd w:id="413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/>
      </w:pPr>
      <w:bookmarkStart w:id="414" w:name="sub_1332"/>
      <w:bookmarkStart w:id="415" w:name="sub_1333"/>
      <w:bookmarkEnd w:id="414"/>
      <w:bookmarkEnd w:id="415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rPr/>
      </w:pPr>
      <w:bookmarkStart w:id="416" w:name="sub_1333"/>
      <w:bookmarkStart w:id="417" w:name="sub_1334"/>
      <w:bookmarkEnd w:id="416"/>
      <w:bookmarkEnd w:id="417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rPr/>
      </w:pPr>
      <w:bookmarkStart w:id="418" w:name="sub_1334"/>
      <w:bookmarkStart w:id="419" w:name="sub_1034"/>
      <w:bookmarkEnd w:id="418"/>
      <w:bookmarkEnd w:id="419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rPr/>
      </w:pPr>
      <w:bookmarkStart w:id="420" w:name="sub_1034"/>
      <w:bookmarkStart w:id="421" w:name="sub_1341"/>
      <w:bookmarkEnd w:id="420"/>
      <w:bookmarkEnd w:id="421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/>
      </w:pPr>
      <w:bookmarkStart w:id="422" w:name="sub_1341"/>
      <w:bookmarkEnd w:id="422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rPr/>
      </w:pPr>
      <w:bookmarkStart w:id="423" w:name="sub_1342"/>
      <w:bookmarkEnd w:id="423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rPr/>
      </w:pPr>
      <w:bookmarkStart w:id="424" w:name="sub_1342"/>
      <w:bookmarkStart w:id="425" w:name="sub_1343"/>
      <w:bookmarkEnd w:id="424"/>
      <w:bookmarkEnd w:id="425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rPr/>
      </w:pPr>
      <w:bookmarkStart w:id="426" w:name="sub_1343"/>
      <w:bookmarkEnd w:id="426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rPr/>
      </w:pPr>
      <w:bookmarkStart w:id="427" w:name="sub_13432"/>
      <w:bookmarkEnd w:id="42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rPr/>
      </w:pPr>
      <w:bookmarkStart w:id="428" w:name="sub_13432"/>
      <w:bookmarkStart w:id="429" w:name="sub_1344"/>
      <w:bookmarkEnd w:id="428"/>
      <w:bookmarkEnd w:id="429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rPr/>
      </w:pPr>
      <w:bookmarkStart w:id="430" w:name="sub_1344"/>
      <w:bookmarkStart w:id="431" w:name="sub_1345"/>
      <w:bookmarkEnd w:id="430"/>
      <w:bookmarkEnd w:id="431"/>
      <w:r>
        <w:rPr/>
        <w:t xml:space="preserve">3.4.5. В гардеробах оборудуют места для каждого класса, исходя из площади не менее 0,15 </w:t>
      </w:r>
      <w:r>
        <w:rPr/>
        <w:drawing>
          <wp:inline distT="0" distB="0" distL="0" distR="0">
            <wp:extent cx="198120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432" w:name="sub_1345"/>
      <w:bookmarkEnd w:id="432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rPr/>
      </w:pPr>
      <w:bookmarkStart w:id="433" w:name="sub_1346"/>
      <w:bookmarkEnd w:id="433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rPr/>
      </w:pPr>
      <w:bookmarkStart w:id="434" w:name="sub_1346"/>
      <w:bookmarkStart w:id="435" w:name="sub_1347"/>
      <w:bookmarkEnd w:id="434"/>
      <w:bookmarkEnd w:id="435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rPr/>
      </w:pPr>
      <w:bookmarkStart w:id="436" w:name="sub_1347"/>
      <w:bookmarkStart w:id="437" w:name="sub_1348"/>
      <w:bookmarkEnd w:id="436"/>
      <w:bookmarkEnd w:id="437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rPr/>
      </w:pPr>
      <w:bookmarkStart w:id="438" w:name="sub_1348"/>
      <w:bookmarkStart w:id="439" w:name="sub_1349"/>
      <w:bookmarkEnd w:id="438"/>
      <w:bookmarkEnd w:id="439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/>
      </w:pPr>
      <w:bookmarkStart w:id="440" w:name="sub_1349"/>
      <w:bookmarkEnd w:id="440"/>
      <w:r>
        <w:rPr/>
        <w:t xml:space="preserve"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</w:t>
      </w:r>
      <w:r>
        <w:rPr/>
        <w:drawing>
          <wp:inline distT="0" distB="0" distL="0" distR="0">
            <wp:extent cx="198120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ушевых - 12,0 </w:t>
      </w:r>
      <w:r>
        <w:rPr/>
        <w:drawing>
          <wp:inline distT="0" distB="0" distL="0" distR="0">
            <wp:extent cx="19812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41" w:name="sub_13410"/>
      <w:bookmarkEnd w:id="441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rPr/>
      </w:pPr>
      <w:bookmarkStart w:id="442" w:name="sub_13410"/>
      <w:bookmarkEnd w:id="442"/>
      <w:r>
        <w:rPr/>
        <w:t>Для персонала оборудуется отдельный санузел (кабина).</w:t>
      </w:r>
    </w:p>
    <w:p>
      <w:pPr>
        <w:pStyle w:val="Normal"/>
        <w:rPr/>
      </w:pPr>
      <w:r>
        <w:rPr/>
        <w:t xml:space="preserve">Для обучающихся 5-11 классов необходимо оборудовать комнату (кабину) личной гигиены девочек площадью не менее 3,0 </w:t>
      </w:r>
      <w:r>
        <w:rPr/>
        <w:drawing>
          <wp:inline distT="0" distB="0" distL="0" distR="0">
            <wp:extent cx="198120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rPr/>
      </w:pPr>
      <w:bookmarkStart w:id="443" w:name="sub_13411"/>
      <w:bookmarkEnd w:id="443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rPr/>
      </w:pPr>
      <w:bookmarkStart w:id="444" w:name="sub_13411"/>
      <w:bookmarkStart w:id="445" w:name="sub_13412"/>
      <w:bookmarkEnd w:id="444"/>
      <w:bookmarkEnd w:id="445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sub_12822">
        <w:r>
          <w:rPr>
            <w:rStyle w:val="InternetLink"/>
          </w:rPr>
          <w:t>абзаце 2 пункта 2.8.2</w:t>
        </w:r>
      </w:hyperlink>
      <w:r>
        <w:rPr/>
        <w:t xml:space="preserve"> Правил.</w:t>
      </w:r>
    </w:p>
    <w:p>
      <w:pPr>
        <w:pStyle w:val="Normal"/>
        <w:rPr/>
      </w:pPr>
      <w:bookmarkStart w:id="446" w:name="sub_13412"/>
      <w:bookmarkStart w:id="447" w:name="sub_13413"/>
      <w:bookmarkEnd w:id="446"/>
      <w:bookmarkEnd w:id="447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rPr/>
      </w:pPr>
      <w:bookmarkStart w:id="448" w:name="sub_13413"/>
      <w:bookmarkStart w:id="449" w:name="sub_13414"/>
      <w:bookmarkEnd w:id="448"/>
      <w:bookmarkEnd w:id="449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sub_1311">
        <w:r>
          <w:rPr>
            <w:rStyle w:val="InternetLink"/>
          </w:rPr>
          <w:t>пункте 3.1.1</w:t>
        </w:r>
      </w:hyperlink>
      <w:r>
        <w:rPr/>
        <w:t xml:space="preserve"> Правил категории обучающихся.</w:t>
      </w:r>
    </w:p>
    <w:p>
      <w:pPr>
        <w:pStyle w:val="Normal"/>
        <w:rPr/>
      </w:pPr>
      <w:bookmarkStart w:id="450" w:name="sub_13414"/>
      <w:bookmarkStart w:id="451" w:name="sub_134142"/>
      <w:bookmarkEnd w:id="450"/>
      <w:bookmarkEnd w:id="451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rPr/>
      </w:pPr>
      <w:bookmarkStart w:id="452" w:name="sub_134142"/>
      <w:bookmarkEnd w:id="452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rPr/>
      </w:pPr>
      <w:r>
        <w:rPr/>
        <w:t xml:space="preserve">- не менее 2,5 </w:t>
      </w:r>
      <w:r>
        <w:rPr/>
        <w:drawing>
          <wp:inline distT="0" distB="0" distL="0" distR="0">
            <wp:extent cx="198120" cy="24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rPr/>
      </w:pPr>
      <w:r>
        <w:rPr/>
        <w:t xml:space="preserve">- не менее 3,5 </w:t>
      </w:r>
      <w:r>
        <w:rPr/>
        <w:drawing>
          <wp:inline distT="0" distB="0" distL="0" distR="0">
            <wp:extent cx="198120" cy="24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rPr/>
      </w:pPr>
      <w:bookmarkStart w:id="453" w:name="sub_134146"/>
      <w:bookmarkEnd w:id="453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rPr/>
      </w:pPr>
      <w:bookmarkStart w:id="454" w:name="sub_134146"/>
      <w:bookmarkEnd w:id="454"/>
      <w:r>
        <w:rPr/>
        <w:t>для глухих обучающихся - 6 человек,</w:t>
      </w:r>
    </w:p>
    <w:p>
      <w:pPr>
        <w:pStyle w:val="Normal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rPr/>
      </w:pPr>
      <w:r>
        <w:rPr/>
        <w:t>для слепых обучающихся - 8 человек,</w:t>
      </w:r>
    </w:p>
    <w:p>
      <w:pPr>
        <w:pStyle w:val="Normal"/>
        <w:rPr/>
      </w:pPr>
      <w:r>
        <w:rPr/>
        <w:t>для слабовидящих обучающихся - 12 человек,</w:t>
      </w:r>
    </w:p>
    <w:p>
      <w:pPr>
        <w:pStyle w:val="Normal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Normal"/>
        <w:rPr/>
      </w:pPr>
      <w:r>
        <w:rPr/>
        <w:t>для учащихся с умственной отсталостью (интеллектуальными нарушениями) -12 человек,</w:t>
      </w:r>
    </w:p>
    <w:p>
      <w:pPr>
        <w:pStyle w:val="Normal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rPr/>
      </w:pPr>
      <w:bookmarkStart w:id="455" w:name="sub_1341417"/>
      <w:bookmarkEnd w:id="455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rPr/>
      </w:pPr>
      <w:bookmarkStart w:id="456" w:name="sub_1341417"/>
      <w:bookmarkEnd w:id="456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rPr/>
      </w:pPr>
      <w:bookmarkStart w:id="457" w:name="sub_13415"/>
      <w:bookmarkEnd w:id="457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rPr/>
      </w:pPr>
      <w:bookmarkStart w:id="458" w:name="sub_13415"/>
      <w:bookmarkEnd w:id="45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rPr/>
      </w:pPr>
      <w:bookmarkStart w:id="459" w:name="sub_13416"/>
      <w:bookmarkEnd w:id="459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vertAlign w:val="superscript"/>
        </w:rPr>
        <w:t> </w:t>
      </w:r>
      <w:hyperlink w:anchor="sub_111111">
        <w:r>
          <w:rPr>
            <w:rStyle w:val="InternetLink"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460" w:name="sub_13416"/>
      <w:bookmarkEnd w:id="460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rPr/>
      </w:pPr>
      <w:bookmarkStart w:id="461" w:name="sub_134163"/>
      <w:bookmarkEnd w:id="461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rPr/>
      </w:pPr>
      <w:bookmarkStart w:id="462" w:name="sub_134163"/>
      <w:bookmarkEnd w:id="462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rPr/>
      </w:pPr>
      <w:bookmarkStart w:id="463" w:name="sub_134166"/>
      <w:bookmarkEnd w:id="463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rPr/>
      </w:pPr>
      <w:bookmarkStart w:id="464" w:name="sub_134166"/>
      <w:bookmarkEnd w:id="464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rPr/>
      </w:pPr>
      <w:bookmarkStart w:id="465" w:name="sub_134167"/>
      <w:bookmarkEnd w:id="465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rPr/>
      </w:pPr>
      <w:bookmarkStart w:id="466" w:name="sub_134167"/>
      <w:bookmarkEnd w:id="466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rPr/>
      </w:pPr>
      <w:r>
        <w:rPr/>
        <w:t>для обучающихся 5-6 классов - не более 6 уроков,</w:t>
      </w:r>
    </w:p>
    <w:p>
      <w:pPr>
        <w:pStyle w:val="Normal"/>
        <w:rPr/>
      </w:pPr>
      <w:r>
        <w:rPr/>
        <w:t>для обучающихся 7-11 классов - не более 7 уроков.</w:t>
      </w:r>
    </w:p>
    <w:p>
      <w:pPr>
        <w:pStyle w:val="Normal"/>
        <w:rPr/>
      </w:pPr>
      <w:bookmarkStart w:id="467" w:name="sub_13416713"/>
      <w:bookmarkEnd w:id="467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rPr/>
      </w:pPr>
      <w:bookmarkStart w:id="468" w:name="sub_13416713"/>
      <w:bookmarkStart w:id="469" w:name="sub_1341614"/>
      <w:bookmarkEnd w:id="468"/>
      <w:bookmarkEnd w:id="469"/>
      <w:r>
        <w:rPr/>
        <w:t>Обучение в 1 классе осуществляется с соблюдением следующих требований:</w:t>
      </w:r>
    </w:p>
    <w:p>
      <w:pPr>
        <w:pStyle w:val="Normal"/>
        <w:rPr/>
      </w:pPr>
      <w:bookmarkStart w:id="470" w:name="sub_1341614"/>
      <w:bookmarkStart w:id="471" w:name="sub_1341615"/>
      <w:bookmarkEnd w:id="470"/>
      <w:bookmarkEnd w:id="471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rPr/>
      </w:pPr>
      <w:bookmarkStart w:id="472" w:name="sub_1341615"/>
      <w:bookmarkStart w:id="473" w:name="sub_1341606"/>
      <w:bookmarkEnd w:id="472"/>
      <w:bookmarkEnd w:id="473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rPr/>
      </w:pPr>
      <w:bookmarkStart w:id="474" w:name="sub_1341606"/>
      <w:bookmarkStart w:id="475" w:name="sub_1341617"/>
      <w:bookmarkEnd w:id="474"/>
      <w:bookmarkEnd w:id="475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rPr/>
      </w:pPr>
      <w:bookmarkStart w:id="476" w:name="sub_1341617"/>
      <w:bookmarkStart w:id="477" w:name="sub_1341616"/>
      <w:bookmarkEnd w:id="476"/>
      <w:bookmarkEnd w:id="477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rPr/>
      </w:pPr>
      <w:bookmarkStart w:id="478" w:name="sub_1341616"/>
      <w:bookmarkStart w:id="479" w:name="sub_1341619"/>
      <w:bookmarkEnd w:id="478"/>
      <w:bookmarkEnd w:id="479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rPr/>
      </w:pPr>
      <w:bookmarkStart w:id="480" w:name="sub_1341619"/>
      <w:bookmarkStart w:id="481" w:name="sub_1341620"/>
      <w:bookmarkEnd w:id="480"/>
      <w:bookmarkEnd w:id="481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rPr/>
      </w:pPr>
      <w:bookmarkStart w:id="482" w:name="sub_1341620"/>
      <w:bookmarkStart w:id="483" w:name="sub_1341621"/>
      <w:bookmarkEnd w:id="482"/>
      <w:bookmarkEnd w:id="483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rPr/>
      </w:pPr>
      <w:bookmarkStart w:id="484" w:name="sub_1341621"/>
      <w:bookmarkEnd w:id="484"/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bookmarkStart w:id="485" w:name="sub_1341624"/>
      <w:bookmarkEnd w:id="485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rPr/>
      </w:pPr>
      <w:bookmarkStart w:id="486" w:name="sub_1341624"/>
      <w:bookmarkEnd w:id="486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rPr/>
      </w:pPr>
      <w:bookmarkStart w:id="487" w:name="sub_13417"/>
      <w:bookmarkEnd w:id="487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rPr/>
      </w:pPr>
      <w:bookmarkStart w:id="488" w:name="sub_13417"/>
      <w:bookmarkEnd w:id="488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rPr/>
      </w:pPr>
      <w:bookmarkStart w:id="489" w:name="sub_13418"/>
      <w:bookmarkEnd w:id="489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rPr/>
      </w:pPr>
      <w:bookmarkStart w:id="490" w:name="sub_13418"/>
      <w:bookmarkEnd w:id="490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rPr/>
      </w:pPr>
      <w:bookmarkStart w:id="491" w:name="sub_13419"/>
      <w:bookmarkEnd w:id="491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/>
      </w:pPr>
      <w:bookmarkStart w:id="492" w:name="sub_13419"/>
      <w:bookmarkStart w:id="493" w:name="sub_1035"/>
      <w:bookmarkEnd w:id="492"/>
      <w:bookmarkEnd w:id="493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rPr/>
      </w:pPr>
      <w:bookmarkStart w:id="494" w:name="sub_1035"/>
      <w:bookmarkStart w:id="495" w:name="sub_1351"/>
      <w:bookmarkEnd w:id="494"/>
      <w:bookmarkEnd w:id="495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496" w:name="sub_1351"/>
      <w:bookmarkStart w:id="497" w:name="sub_1352"/>
      <w:bookmarkEnd w:id="496"/>
      <w:bookmarkEnd w:id="497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rPr/>
      </w:pPr>
      <w:bookmarkStart w:id="498" w:name="sub_1352"/>
      <w:bookmarkStart w:id="499" w:name="sub_1353"/>
      <w:bookmarkEnd w:id="498"/>
      <w:bookmarkEnd w:id="499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rPr/>
      </w:pPr>
      <w:bookmarkStart w:id="500" w:name="sub_1353"/>
      <w:bookmarkEnd w:id="500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rPr/>
      </w:pPr>
      <w:bookmarkStart w:id="501" w:name="sub_1354"/>
      <w:bookmarkEnd w:id="501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/>
      </w:pPr>
      <w:bookmarkStart w:id="502" w:name="sub_1354"/>
      <w:bookmarkStart w:id="503" w:name="sub_1355"/>
      <w:bookmarkEnd w:id="502"/>
      <w:bookmarkEnd w:id="503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rPr/>
      </w:pPr>
      <w:bookmarkStart w:id="504" w:name="sub_1355"/>
      <w:bookmarkStart w:id="505" w:name="sub_1356"/>
      <w:bookmarkEnd w:id="504"/>
      <w:bookmarkEnd w:id="505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rPr/>
      </w:pPr>
      <w:bookmarkStart w:id="506" w:name="sub_1356"/>
      <w:bookmarkStart w:id="507" w:name="sub_1357"/>
      <w:bookmarkEnd w:id="506"/>
      <w:bookmarkEnd w:id="507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rPr/>
      </w:pPr>
      <w:bookmarkStart w:id="508" w:name="sub_1357"/>
      <w:bookmarkStart w:id="509" w:name="sub_1358"/>
      <w:bookmarkEnd w:id="508"/>
      <w:bookmarkEnd w:id="509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rPr/>
      </w:pPr>
      <w:bookmarkStart w:id="510" w:name="sub_1358"/>
      <w:bookmarkStart w:id="511" w:name="sub_1359"/>
      <w:bookmarkEnd w:id="510"/>
      <w:bookmarkEnd w:id="511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rPr/>
      </w:pPr>
      <w:bookmarkStart w:id="512" w:name="sub_1359"/>
      <w:bookmarkStart w:id="513" w:name="sub_13510"/>
      <w:bookmarkEnd w:id="512"/>
      <w:bookmarkEnd w:id="513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rPr/>
      </w:pPr>
      <w:bookmarkStart w:id="514" w:name="sub_13510"/>
      <w:bookmarkStart w:id="515" w:name="sub_13511"/>
      <w:bookmarkEnd w:id="514"/>
      <w:bookmarkEnd w:id="515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rPr/>
      </w:pPr>
      <w:bookmarkStart w:id="516" w:name="sub_13511"/>
      <w:bookmarkStart w:id="517" w:name="sub_13512"/>
      <w:bookmarkEnd w:id="516"/>
      <w:bookmarkEnd w:id="517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rPr/>
      </w:pPr>
      <w:bookmarkStart w:id="518" w:name="sub_13512"/>
      <w:bookmarkStart w:id="519" w:name="sub_13513"/>
      <w:bookmarkEnd w:id="518"/>
      <w:bookmarkEnd w:id="519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rPr/>
      </w:pPr>
      <w:bookmarkStart w:id="520" w:name="sub_13513"/>
      <w:bookmarkEnd w:id="520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bookmarkStart w:id="521" w:name="sub_13514"/>
      <w:bookmarkEnd w:id="521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rPr/>
      </w:pPr>
      <w:bookmarkStart w:id="522" w:name="sub_13514"/>
      <w:bookmarkStart w:id="523" w:name="sub_13515"/>
      <w:bookmarkEnd w:id="522"/>
      <w:bookmarkEnd w:id="523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rPr/>
      </w:pPr>
      <w:bookmarkStart w:id="524" w:name="sub_13515"/>
      <w:bookmarkStart w:id="525" w:name="sub_1036"/>
      <w:bookmarkEnd w:id="524"/>
      <w:bookmarkEnd w:id="525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rPr/>
      </w:pPr>
      <w:bookmarkStart w:id="526" w:name="sub_1036"/>
      <w:bookmarkStart w:id="527" w:name="sub_1361"/>
      <w:bookmarkEnd w:id="526"/>
      <w:bookmarkEnd w:id="52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rPr/>
      </w:pPr>
      <w:bookmarkStart w:id="528" w:name="sub_1361"/>
      <w:bookmarkEnd w:id="528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rPr/>
      </w:pPr>
      <w:r>
        <w:rPr/>
        <w:t>Для персонала выделяется отдельный туалет (кабина).</w:t>
      </w:r>
    </w:p>
    <w:p>
      <w:pPr>
        <w:pStyle w:val="Normal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rPr/>
      </w:pPr>
      <w:bookmarkStart w:id="529" w:name="sub_1362"/>
      <w:bookmarkEnd w:id="529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rPr/>
      </w:pPr>
      <w:bookmarkStart w:id="530" w:name="sub_1362"/>
      <w:bookmarkEnd w:id="530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rPr/>
      </w:pPr>
      <w:r>
        <w:rPr/>
        <w:t>Раздевалки оборудуются скамьями и шкафчиками (вешалками).</w:t>
      </w:r>
    </w:p>
    <w:p>
      <w:pPr>
        <w:pStyle w:val="Normal"/>
        <w:rPr/>
      </w:pPr>
      <w:bookmarkStart w:id="531" w:name="sub_1363"/>
      <w:bookmarkEnd w:id="531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bookmarkStart w:id="532" w:name="sub_1363"/>
      <w:bookmarkEnd w:id="532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rPr/>
      </w:pPr>
      <w:bookmarkStart w:id="533" w:name="sub_1037"/>
      <w:bookmarkEnd w:id="533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rPr/>
      </w:pPr>
      <w:bookmarkStart w:id="534" w:name="sub_1037"/>
      <w:bookmarkStart w:id="535" w:name="sub_1371"/>
      <w:bookmarkEnd w:id="534"/>
      <w:bookmarkEnd w:id="535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sub_1031">
        <w:r>
          <w:rPr>
            <w:rStyle w:val="InternetLink"/>
          </w:rPr>
          <w:t>пункта 3.1.</w:t>
        </w:r>
      </w:hyperlink>
      <w:r>
        <w:rPr/>
        <w:t xml:space="preserve">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sub_1033">
        <w:r>
          <w:rPr>
            <w:rStyle w:val="InternetLink"/>
          </w:rPr>
          <w:t>пункта 3.3.</w:t>
        </w:r>
      </w:hyperlink>
      <w:r>
        <w:rPr/>
        <w:t xml:space="preserve"> Правил.</w:t>
      </w:r>
    </w:p>
    <w:p>
      <w:pPr>
        <w:pStyle w:val="Normal"/>
        <w:rPr/>
      </w:pPr>
      <w:bookmarkStart w:id="536" w:name="sub_1371"/>
      <w:bookmarkEnd w:id="536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rPr/>
      </w:pPr>
      <w:bookmarkStart w:id="537" w:name="sub_1372"/>
      <w:bookmarkEnd w:id="537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rPr/>
      </w:pPr>
      <w:bookmarkStart w:id="538" w:name="sub_1372"/>
      <w:bookmarkEnd w:id="538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rPr/>
      </w:pPr>
      <w:bookmarkStart w:id="539" w:name="sub_1373"/>
      <w:bookmarkEnd w:id="539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rPr/>
      </w:pPr>
      <w:bookmarkStart w:id="540" w:name="sub_1373"/>
      <w:bookmarkStart w:id="541" w:name="sub_1374"/>
      <w:bookmarkEnd w:id="540"/>
      <w:bookmarkEnd w:id="54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rPr/>
      </w:pPr>
      <w:bookmarkStart w:id="542" w:name="sub_1374"/>
      <w:bookmarkStart w:id="543" w:name="sub_1375"/>
      <w:bookmarkEnd w:id="542"/>
      <w:bookmarkEnd w:id="543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rPr/>
      </w:pPr>
      <w:bookmarkStart w:id="544" w:name="sub_1375"/>
      <w:bookmarkStart w:id="545" w:name="sub_1038"/>
      <w:bookmarkEnd w:id="544"/>
      <w:bookmarkEnd w:id="545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rPr/>
      </w:pPr>
      <w:bookmarkStart w:id="546" w:name="sub_1038"/>
      <w:bookmarkStart w:id="547" w:name="sub_1381"/>
      <w:bookmarkEnd w:id="546"/>
      <w:bookmarkEnd w:id="547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rPr/>
      </w:pPr>
      <w:bookmarkStart w:id="548" w:name="sub_1381"/>
      <w:bookmarkEnd w:id="548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rPr/>
      </w:pPr>
      <w:bookmarkStart w:id="549" w:name="sub_1382"/>
      <w:bookmarkEnd w:id="549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rPr/>
      </w:pPr>
      <w:bookmarkStart w:id="550" w:name="sub_1382"/>
      <w:bookmarkEnd w:id="550"/>
      <w:r>
        <w:rPr/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/>
        <w:drawing>
          <wp:inline distT="0" distB="0" distL="0" distR="0">
            <wp:extent cx="198120" cy="24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rPr/>
      </w:pPr>
      <w:bookmarkStart w:id="551" w:name="sub_1383"/>
      <w:bookmarkEnd w:id="551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rPr/>
      </w:pPr>
      <w:bookmarkStart w:id="552" w:name="sub_1383"/>
      <w:bookmarkEnd w:id="552"/>
      <w:r>
        <w:rPr/>
        <w:t>Раздевалки размещаются на первом или цокольном этаже.</w:t>
      </w:r>
    </w:p>
    <w:p>
      <w:pPr>
        <w:pStyle w:val="Normal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rPr/>
      </w:pPr>
      <w:bookmarkStart w:id="553" w:name="sub_1039"/>
      <w:bookmarkEnd w:id="553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rPr/>
      </w:pPr>
      <w:bookmarkStart w:id="554" w:name="sub_1039"/>
      <w:bookmarkStart w:id="555" w:name="sub_1391"/>
      <w:bookmarkEnd w:id="554"/>
      <w:bookmarkEnd w:id="555"/>
      <w:r>
        <w:rPr/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56" w:name="sub_1391"/>
      <w:bookmarkEnd w:id="556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rPr/>
      </w:pPr>
      <w:bookmarkStart w:id="557" w:name="sub_1392"/>
      <w:bookmarkEnd w:id="557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sub_1034">
        <w:r>
          <w:rPr>
            <w:rStyle w:val="InternetLink"/>
          </w:rPr>
          <w:t>пункту 3.4</w:t>
        </w:r>
      </w:hyperlink>
      <w:r>
        <w:rPr/>
        <w:t xml:space="preserve"> Правил.</w:t>
      </w:r>
    </w:p>
    <w:p>
      <w:pPr>
        <w:pStyle w:val="Normal"/>
        <w:rPr/>
      </w:pPr>
      <w:bookmarkStart w:id="558" w:name="sub_1392"/>
      <w:bookmarkStart w:id="559" w:name="sub_13922"/>
      <w:bookmarkEnd w:id="558"/>
      <w:bookmarkEnd w:id="559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rPr/>
      </w:pPr>
      <w:bookmarkStart w:id="560" w:name="sub_13922"/>
      <w:bookmarkStart w:id="561" w:name="sub_13923"/>
      <w:bookmarkEnd w:id="560"/>
      <w:bookmarkEnd w:id="561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rPr/>
      </w:pPr>
      <w:bookmarkStart w:id="562" w:name="sub_13923"/>
      <w:bookmarkStart w:id="563" w:name="sub_1393"/>
      <w:bookmarkEnd w:id="562"/>
      <w:bookmarkEnd w:id="563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rPr/>
      </w:pPr>
      <w:bookmarkStart w:id="564" w:name="sub_1393"/>
      <w:bookmarkStart w:id="565" w:name="sub_13932"/>
      <w:bookmarkEnd w:id="564"/>
      <w:bookmarkEnd w:id="565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rPr/>
      </w:pPr>
      <w:bookmarkStart w:id="566" w:name="sub_13932"/>
      <w:bookmarkEnd w:id="566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/>
      </w:pPr>
      <w:bookmarkStart w:id="567" w:name="sub_13934"/>
      <w:bookmarkEnd w:id="567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rPr/>
      </w:pPr>
      <w:bookmarkStart w:id="568" w:name="sub_13934"/>
      <w:bookmarkEnd w:id="568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rPr/>
      </w:pPr>
      <w:bookmarkStart w:id="569" w:name="sub_13936"/>
      <w:bookmarkEnd w:id="569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rPr/>
      </w:pPr>
      <w:bookmarkStart w:id="570" w:name="sub_13936"/>
      <w:bookmarkEnd w:id="570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rPr/>
      </w:pPr>
      <w:bookmarkStart w:id="571" w:name="sub_1394"/>
      <w:bookmarkEnd w:id="571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rPr/>
      </w:pPr>
      <w:bookmarkStart w:id="572" w:name="sub_1394"/>
      <w:bookmarkStart w:id="573" w:name="sub_1395"/>
      <w:bookmarkEnd w:id="572"/>
      <w:bookmarkEnd w:id="573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rPr/>
      </w:pPr>
      <w:bookmarkStart w:id="574" w:name="sub_1395"/>
      <w:bookmarkEnd w:id="574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vertAlign w:val="superscript"/>
        </w:rPr>
        <w:t> </w:t>
      </w:r>
      <w:hyperlink w:anchor="sub_121212">
        <w:r>
          <w:rPr>
            <w:rStyle w:val="InternetLink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rPr/>
      </w:pPr>
      <w:bookmarkStart w:id="575" w:name="sub_1310"/>
      <w:bookmarkEnd w:id="575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rPr/>
      </w:pPr>
      <w:bookmarkStart w:id="576" w:name="sub_1310"/>
      <w:bookmarkStart w:id="577" w:name="sub_13101"/>
      <w:bookmarkEnd w:id="576"/>
      <w:bookmarkEnd w:id="577"/>
      <w:r>
        <w:rPr/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78" w:name="sub_13101"/>
      <w:bookmarkEnd w:id="578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rPr/>
      </w:pPr>
      <w:bookmarkStart w:id="579" w:name="sub_13102"/>
      <w:bookmarkEnd w:id="579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sub_1034">
        <w:r>
          <w:rPr>
            <w:rStyle w:val="InternetLink"/>
          </w:rPr>
          <w:t>пунктов 3.4</w:t>
        </w:r>
      </w:hyperlink>
      <w:r>
        <w:rPr/>
        <w:t xml:space="preserve">, </w:t>
      </w:r>
      <w:hyperlink w:anchor="sub_1035">
        <w:r>
          <w:rPr>
            <w:rStyle w:val="InternetLink"/>
          </w:rPr>
          <w:t>3.5</w:t>
        </w:r>
      </w:hyperlink>
      <w:r>
        <w:rPr/>
        <w:t xml:space="preserve">, </w:t>
      </w:r>
      <w:hyperlink w:anchor="sub_1039">
        <w:r>
          <w:rPr>
            <w:rStyle w:val="InternetLink"/>
          </w:rPr>
          <w:t>3.9</w:t>
        </w:r>
      </w:hyperlink>
      <w:r>
        <w:rPr/>
        <w:t xml:space="preserve">, </w:t>
      </w:r>
      <w:hyperlink w:anchor="sub_1036">
        <w:r>
          <w:rPr>
            <w:rStyle w:val="InternetLink"/>
          </w:rPr>
          <w:t>3.6</w:t>
        </w:r>
      </w:hyperlink>
      <w:r>
        <w:rPr/>
        <w:t xml:space="preserve"> Правил.</w:t>
      </w:r>
    </w:p>
    <w:p>
      <w:pPr>
        <w:pStyle w:val="Normal"/>
        <w:rPr/>
      </w:pPr>
      <w:bookmarkStart w:id="580" w:name="sub_13102"/>
      <w:bookmarkStart w:id="581" w:name="sub_10311"/>
      <w:bookmarkEnd w:id="580"/>
      <w:bookmarkEnd w:id="581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rPr/>
      </w:pPr>
      <w:bookmarkStart w:id="582" w:name="sub_10311"/>
      <w:bookmarkStart w:id="583" w:name="sub_13111"/>
      <w:bookmarkEnd w:id="582"/>
      <w:bookmarkEnd w:id="583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rPr/>
      </w:pPr>
      <w:bookmarkStart w:id="584" w:name="sub_13111"/>
      <w:bookmarkStart w:id="585" w:name="sub_13112"/>
      <w:bookmarkEnd w:id="584"/>
      <w:bookmarkEnd w:id="585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rPr/>
      </w:pPr>
      <w:bookmarkStart w:id="586" w:name="sub_13112"/>
      <w:bookmarkEnd w:id="586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vertAlign w:val="superscript"/>
        </w:rPr>
        <w:t> </w:t>
      </w:r>
      <w:hyperlink w:anchor="sub_131313">
        <w:r>
          <w:rPr>
            <w:rStyle w:val="InternetLink"/>
            <w:vertAlign w:val="superscript"/>
          </w:rPr>
          <w:t>13</w:t>
        </w:r>
      </w:hyperlink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rPr/>
      </w:pPr>
      <w:bookmarkStart w:id="587" w:name="sub_13113"/>
      <w:bookmarkEnd w:id="58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rPr/>
      </w:pPr>
      <w:bookmarkStart w:id="588" w:name="sub_13113"/>
      <w:bookmarkEnd w:id="588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rPr/>
      </w:pPr>
      <w:bookmarkStart w:id="589" w:name="sub_13114"/>
      <w:bookmarkEnd w:id="589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rPr/>
      </w:pPr>
      <w:bookmarkStart w:id="590" w:name="sub_13114"/>
      <w:bookmarkEnd w:id="590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rPr/>
      </w:pPr>
      <w:bookmarkStart w:id="591" w:name="sub_13115"/>
      <w:bookmarkEnd w:id="591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rPr/>
      </w:pPr>
      <w:bookmarkStart w:id="592" w:name="sub_13115"/>
      <w:bookmarkEnd w:id="592"/>
      <w:r>
        <w:rPr/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rPr/>
      </w:pPr>
      <w:r>
        <w:rPr/>
        <w:t>Возможно оборудование в медицинском пункте или в изоляторе душевой (ванной комнаты).</w:t>
      </w:r>
    </w:p>
    <w:p>
      <w:pPr>
        <w:pStyle w:val="Normal"/>
        <w:rPr/>
      </w:pPr>
      <w:bookmarkStart w:id="593" w:name="sub_13116"/>
      <w:bookmarkEnd w:id="593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rPr/>
      </w:pPr>
      <w:bookmarkStart w:id="594" w:name="sub_13116"/>
      <w:bookmarkEnd w:id="594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rPr/>
      </w:pPr>
      <w:bookmarkStart w:id="595" w:name="sub_13117"/>
      <w:bookmarkEnd w:id="595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rPr/>
      </w:pPr>
      <w:bookmarkStart w:id="596" w:name="sub_13117"/>
      <w:bookmarkStart w:id="597" w:name="sub_13118"/>
      <w:bookmarkEnd w:id="596"/>
      <w:bookmarkEnd w:id="597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rPr/>
      </w:pPr>
      <w:bookmarkStart w:id="598" w:name="sub_13118"/>
      <w:bookmarkEnd w:id="598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141414">
        <w:r>
          <w:rPr>
            <w:rStyle w:val="InternetLink"/>
            <w:vertAlign w:val="superscript"/>
          </w:rPr>
          <w:t>14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599" w:name="sub_131110"/>
      <w:bookmarkEnd w:id="599"/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/>
      </w:pPr>
      <w:bookmarkStart w:id="600" w:name="sub_131110"/>
      <w:bookmarkStart w:id="601" w:name="sub_131111"/>
      <w:bookmarkEnd w:id="600"/>
      <w:bookmarkEnd w:id="601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rPr/>
      </w:pPr>
      <w:bookmarkStart w:id="602" w:name="sub_131111"/>
      <w:bookmarkEnd w:id="602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rPr/>
      </w:pPr>
      <w:bookmarkStart w:id="603" w:name="sub_10312"/>
      <w:bookmarkEnd w:id="603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rPr/>
      </w:pPr>
      <w:bookmarkStart w:id="604" w:name="sub_10312"/>
      <w:bookmarkStart w:id="605" w:name="sub_13121"/>
      <w:bookmarkEnd w:id="604"/>
      <w:bookmarkEnd w:id="605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rPr/>
      </w:pPr>
      <w:bookmarkStart w:id="606" w:name="sub_13121"/>
      <w:bookmarkStart w:id="607" w:name="sub_13122"/>
      <w:bookmarkEnd w:id="606"/>
      <w:bookmarkEnd w:id="607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bookmarkStart w:id="608" w:name="sub_13122"/>
      <w:bookmarkEnd w:id="608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rPr/>
      </w:pPr>
      <w:bookmarkStart w:id="609" w:name="sub_13123"/>
      <w:bookmarkEnd w:id="609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rPr/>
      </w:pPr>
      <w:bookmarkStart w:id="610" w:name="sub_13123"/>
      <w:bookmarkStart w:id="611" w:name="sub_13124"/>
      <w:bookmarkEnd w:id="610"/>
      <w:bookmarkEnd w:id="611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rPr/>
      </w:pPr>
      <w:bookmarkStart w:id="612" w:name="sub_13124"/>
      <w:bookmarkStart w:id="613" w:name="sub_13125"/>
      <w:bookmarkEnd w:id="612"/>
      <w:bookmarkEnd w:id="613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14" w:name="sub_13125"/>
      <w:bookmarkEnd w:id="614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rPr/>
      </w:pPr>
      <w:bookmarkStart w:id="615" w:name="sub_10313"/>
      <w:bookmarkEnd w:id="615"/>
      <w:r>
        <w:rPr/>
        <w:t>3.13. В палаточных лагерях должны соблюдаться следующие требования:</w:t>
      </w:r>
    </w:p>
    <w:p>
      <w:pPr>
        <w:pStyle w:val="Normal"/>
        <w:rPr/>
      </w:pPr>
      <w:bookmarkStart w:id="616" w:name="sub_10313"/>
      <w:bookmarkStart w:id="617" w:name="sub_13131"/>
      <w:bookmarkEnd w:id="616"/>
      <w:bookmarkEnd w:id="617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rPr/>
      </w:pPr>
      <w:bookmarkStart w:id="618" w:name="sub_13131"/>
      <w:bookmarkStart w:id="619" w:name="sub_13132"/>
      <w:bookmarkEnd w:id="618"/>
      <w:bookmarkEnd w:id="619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rPr/>
      </w:pPr>
      <w:bookmarkStart w:id="620" w:name="sub_13132"/>
      <w:bookmarkEnd w:id="620"/>
      <w:r>
        <w:rPr/>
        <w:t>К палаточному лагерю должен быть обеспечен подъезд транспорта.</w:t>
      </w:r>
    </w:p>
    <w:p>
      <w:pPr>
        <w:pStyle w:val="Normal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rPr/>
      </w:pPr>
      <w:bookmarkStart w:id="621" w:name="sub_13133"/>
      <w:bookmarkEnd w:id="621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rPr/>
      </w:pPr>
      <w:bookmarkStart w:id="622" w:name="sub_13133"/>
      <w:bookmarkEnd w:id="622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rPr/>
      </w:pPr>
      <w:r>
        <w:rPr/>
        <w:t xml:space="preserve"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</w:t>
      </w:r>
      <w:r>
        <w:rPr/>
        <w:drawing>
          <wp:inline distT="0" distB="0" distL="0" distR="0">
            <wp:extent cx="198120" cy="24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rPr/>
      </w:pPr>
      <w:bookmarkStart w:id="623" w:name="sub_13134"/>
      <w:bookmarkEnd w:id="623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rPr/>
      </w:pPr>
      <w:bookmarkStart w:id="624" w:name="sub_13134"/>
      <w:bookmarkEnd w:id="624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rPr/>
      </w:pPr>
      <w:bookmarkStart w:id="625" w:name="sub_13135"/>
      <w:bookmarkEnd w:id="625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rPr/>
      </w:pPr>
      <w:bookmarkStart w:id="626" w:name="sub_13135"/>
      <w:bookmarkEnd w:id="626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rPr/>
      </w:pPr>
      <w:bookmarkStart w:id="627" w:name="sub_13136"/>
      <w:bookmarkEnd w:id="627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rPr/>
      </w:pPr>
      <w:bookmarkStart w:id="628" w:name="sub_13136"/>
      <w:bookmarkEnd w:id="628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rPr/>
      </w:pPr>
      <w:bookmarkStart w:id="629" w:name="sub_13138"/>
      <w:bookmarkEnd w:id="629"/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/>
      </w:pPr>
      <w:bookmarkStart w:id="630" w:name="sub_13138"/>
      <w:bookmarkStart w:id="631" w:name="sub_13139"/>
      <w:bookmarkEnd w:id="630"/>
      <w:bookmarkEnd w:id="631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rPr/>
      </w:pPr>
      <w:bookmarkStart w:id="632" w:name="sub_13139"/>
      <w:bookmarkStart w:id="633" w:name="sub_131310"/>
      <w:bookmarkEnd w:id="632"/>
      <w:bookmarkEnd w:id="633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rPr/>
      </w:pPr>
      <w:bookmarkStart w:id="634" w:name="sub_131310"/>
      <w:bookmarkStart w:id="635" w:name="sub_131311"/>
      <w:bookmarkEnd w:id="634"/>
      <w:bookmarkEnd w:id="635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rPr/>
      </w:pPr>
      <w:bookmarkStart w:id="636" w:name="sub_131311"/>
      <w:bookmarkEnd w:id="636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rPr/>
      </w:pPr>
      <w:bookmarkStart w:id="637" w:name="sub_131312"/>
      <w:bookmarkEnd w:id="637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rPr/>
      </w:pPr>
      <w:bookmarkStart w:id="638" w:name="sub_131312"/>
      <w:bookmarkStart w:id="639" w:name="sub_141415"/>
      <w:bookmarkEnd w:id="638"/>
      <w:bookmarkEnd w:id="639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rPr/>
      </w:pPr>
      <w:bookmarkStart w:id="640" w:name="sub_141415"/>
      <w:bookmarkEnd w:id="640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rPr/>
      </w:pPr>
      <w:bookmarkStart w:id="641" w:name="sub_131314"/>
      <w:bookmarkEnd w:id="641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rPr/>
      </w:pPr>
      <w:bookmarkStart w:id="642" w:name="sub_131314"/>
      <w:bookmarkStart w:id="643" w:name="sub_131315"/>
      <w:bookmarkEnd w:id="642"/>
      <w:bookmarkEnd w:id="643"/>
      <w:r>
        <w:rPr/>
        <w:t xml:space="preserve">3.13.15. Организация питания в палаточных лагерях осуществляется в соответствии с </w:t>
      </w:r>
      <w:hyperlink w:anchor="sub_12461">
        <w:r>
          <w:rPr>
            <w:rStyle w:val="InternetLink"/>
          </w:rPr>
          <w:t>абзацами вторым - четвертым</w:t>
        </w:r>
      </w:hyperlink>
      <w:r>
        <w:rPr/>
        <w:t xml:space="preserve">, </w:t>
      </w:r>
      <w:hyperlink w:anchor="sub_124610">
        <w:r>
          <w:rPr>
            <w:rStyle w:val="InternetLink"/>
          </w:rPr>
          <w:t>десятым пункта 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rPr/>
      </w:pPr>
      <w:bookmarkStart w:id="644" w:name="sub_131315"/>
      <w:bookmarkStart w:id="645" w:name="sub_10314"/>
      <w:bookmarkEnd w:id="644"/>
      <w:bookmarkEnd w:id="645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rPr/>
      </w:pPr>
      <w:bookmarkStart w:id="646" w:name="sub_10314"/>
      <w:bookmarkStart w:id="647" w:name="sub_13141"/>
      <w:bookmarkEnd w:id="646"/>
      <w:bookmarkEnd w:id="647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rPr/>
      </w:pPr>
      <w:bookmarkStart w:id="648" w:name="sub_13141"/>
      <w:bookmarkEnd w:id="648"/>
      <w:r>
        <w:rPr/>
        <w:t>Дети должны работать в головных уборах.</w:t>
      </w:r>
    </w:p>
    <w:p>
      <w:pPr>
        <w:pStyle w:val="Normal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rPr/>
      </w:pPr>
      <w:bookmarkStart w:id="649" w:name="sub_13142"/>
      <w:bookmarkEnd w:id="649"/>
      <w:r>
        <w:rPr/>
        <w:t>3.14.2. Запрещается труд детей после 20:00 часов.</w:t>
      </w:r>
    </w:p>
    <w:p>
      <w:pPr>
        <w:pStyle w:val="Normal"/>
        <w:rPr/>
      </w:pPr>
      <w:bookmarkStart w:id="650" w:name="sub_13142"/>
      <w:bookmarkStart w:id="651" w:name="sub_13145"/>
      <w:bookmarkEnd w:id="650"/>
      <w:bookmarkEnd w:id="651"/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sub_1310">
        <w:r>
          <w:rPr>
            <w:rStyle w:val="InternetLink"/>
          </w:rPr>
          <w:t>пунктов 3.10</w:t>
        </w:r>
      </w:hyperlink>
      <w:r>
        <w:rPr/>
        <w:t xml:space="preserve">, </w:t>
      </w:r>
      <w:hyperlink w:anchor="sub_10311">
        <w:r>
          <w:rPr>
            <w:rStyle w:val="InternetLink"/>
          </w:rPr>
          <w:t>3.11</w:t>
        </w:r>
      </w:hyperlink>
      <w:r>
        <w:rPr/>
        <w:t xml:space="preserve">, </w:t>
      </w:r>
      <w:hyperlink w:anchor="sub_10312">
        <w:r>
          <w:rPr>
            <w:rStyle w:val="InternetLink"/>
          </w:rPr>
          <w:t>3.12</w:t>
        </w:r>
      </w:hyperlink>
      <w:r>
        <w:rPr/>
        <w:t xml:space="preserve"> Правил 3.</w:t>
      </w:r>
    </w:p>
    <w:p>
      <w:pPr>
        <w:pStyle w:val="Normal"/>
        <w:rPr/>
      </w:pPr>
      <w:bookmarkStart w:id="652" w:name="sub_13145"/>
      <w:bookmarkStart w:id="653" w:name="sub_13146"/>
      <w:bookmarkEnd w:id="652"/>
      <w:bookmarkEnd w:id="653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654" w:name="sub_13146"/>
      <w:bookmarkStart w:id="655" w:name="sub_10315"/>
      <w:bookmarkEnd w:id="654"/>
      <w:bookmarkEnd w:id="655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rPr/>
      </w:pPr>
      <w:bookmarkStart w:id="656" w:name="sub_10315"/>
      <w:bookmarkEnd w:id="656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Здесь и далее по тексту нумерация приводится в соответствии с источником</w:t>
      </w:r>
    </w:p>
    <w:p>
      <w:pPr>
        <w:pStyle w:val="Normal"/>
        <w:rPr/>
      </w:pPr>
      <w:bookmarkStart w:id="657" w:name="sub_10316"/>
      <w:bookmarkEnd w:id="657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/>
      </w:pPr>
      <w:bookmarkStart w:id="658" w:name="sub_10316"/>
      <w:bookmarkStart w:id="659" w:name="sub_13161"/>
      <w:bookmarkEnd w:id="658"/>
      <w:bookmarkEnd w:id="659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rPr/>
      </w:pPr>
      <w:bookmarkStart w:id="660" w:name="sub_13161"/>
      <w:bookmarkStart w:id="661" w:name="sub_1400"/>
      <w:bookmarkEnd w:id="660"/>
      <w:bookmarkEnd w:id="661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rPr/>
      </w:pPr>
      <w:bookmarkStart w:id="662" w:name="sub_1400"/>
      <w:bookmarkStart w:id="663" w:name="sub_1041"/>
      <w:bookmarkEnd w:id="662"/>
      <w:bookmarkEnd w:id="663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rPr/>
      </w:pPr>
      <w:bookmarkStart w:id="664" w:name="sub_1041"/>
      <w:bookmarkEnd w:id="664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rPr/>
      </w:pPr>
      <w:bookmarkStart w:id="665" w:name="sub_1042"/>
      <w:bookmarkEnd w:id="665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rPr/>
      </w:pPr>
      <w:bookmarkStart w:id="666" w:name="sub_1042"/>
      <w:bookmarkStart w:id="667" w:name="sub_1043"/>
      <w:bookmarkEnd w:id="666"/>
      <w:bookmarkEnd w:id="667"/>
      <w:r>
        <w:rPr/>
        <w:t>4.3. При нахождении в пути свыше 1 дня организуется горячее питание.</w:t>
      </w:r>
    </w:p>
    <w:p>
      <w:pPr>
        <w:pStyle w:val="Normal"/>
        <w:rPr/>
      </w:pPr>
      <w:bookmarkStart w:id="668" w:name="sub_1043"/>
      <w:bookmarkEnd w:id="668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rPr/>
      </w:pPr>
      <w:bookmarkStart w:id="669" w:name="sub_1044"/>
      <w:bookmarkEnd w:id="669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rPr/>
      </w:pPr>
      <w:bookmarkStart w:id="670" w:name="sub_1044"/>
      <w:bookmarkStart w:id="671" w:name="sub_1045"/>
      <w:bookmarkEnd w:id="670"/>
      <w:bookmarkEnd w:id="671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rPr/>
      </w:pPr>
      <w:bookmarkStart w:id="672" w:name="sub_1045"/>
      <w:bookmarkEnd w:id="672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rPr/>
      </w:pPr>
      <w:r>
        <w:rPr/>
        <w:t>адрес местонахождения организатора;</w:t>
      </w:r>
    </w:p>
    <w:p>
      <w:pPr>
        <w:pStyle w:val="Normal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rPr/>
      </w:pPr>
      <w:r>
        <w:rPr/>
        <w:t>количество детей и сопровождающих;</w:t>
      </w:r>
    </w:p>
    <w:p>
      <w:pPr>
        <w:pStyle w:val="Normal"/>
        <w:rPr/>
      </w:pPr>
      <w:r>
        <w:rPr/>
        <w:t>наличие медицинского сопровождения;</w:t>
      </w:r>
    </w:p>
    <w:p>
      <w:pPr>
        <w:pStyle w:val="Normal"/>
        <w:rPr/>
      </w:pPr>
      <w:r>
        <w:rPr/>
        <w:t>наименование и адрес конечного пункта назначения;</w:t>
      </w:r>
    </w:p>
    <w:p>
      <w:pPr>
        <w:pStyle w:val="Normal"/>
        <w:rPr/>
      </w:pPr>
      <w:r>
        <w:rPr/>
        <w:t>планируемый тип питания в пути следования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73" w:name="sub_11"/>
      <w:bookmarkEnd w:id="673"/>
      <w:r>
        <w:rPr>
          <w:vertAlign w:val="superscript"/>
        </w:rPr>
        <w:t>1</w:t>
      </w:r>
      <w:r>
        <w:rPr/>
        <w:t xml:space="preserve"> </w:t>
      </w:r>
      <w:hyperlink r:id="rId65">
        <w:r>
          <w:rPr>
            <w:rStyle w:val="InternetLink"/>
          </w:rPr>
          <w:t>Пункт 2 статьи 40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 </w:t>
      </w:r>
      <w:hyperlink r:id="rId66">
        <w:r>
          <w:rPr>
            <w:rStyle w:val="InternetLink"/>
          </w:rPr>
          <w:t>пункт 2 статьи 12</w:t>
        </w:r>
      </w:hyperlink>
      <w:r>
        <w:rPr/>
        <w:t xml:space="preserve"> 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Style22"/>
        <w:rPr/>
      </w:pPr>
      <w:bookmarkStart w:id="674" w:name="sub_11"/>
      <w:bookmarkStart w:id="675" w:name="sub_22"/>
      <w:bookmarkEnd w:id="674"/>
      <w:bookmarkEnd w:id="675"/>
      <w:r>
        <w:rPr>
          <w:vertAlign w:val="superscript"/>
        </w:rPr>
        <w:t>2</w:t>
      </w:r>
      <w:r>
        <w:rPr/>
        <w:t xml:space="preserve"> </w:t>
      </w:r>
      <w:hyperlink r:id="rId67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 </w:t>
      </w:r>
      <w:hyperlink r:id="rId68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69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70">
        <w:r>
          <w:rPr>
            <w:rStyle w:val="InternetLink"/>
          </w:rPr>
          <w:t>от 13.12.2019 N 1032н</w:t>
        </w:r>
      </w:hyperlink>
      <w:r>
        <w:rPr/>
        <w:t xml:space="preserve"> (зарегистрирован Минюстом России 24.12.2019, регистрационный N 56976), приказами Минтруда России и Минздрава России </w:t>
      </w:r>
      <w:hyperlink r:id="rId71">
        <w:r>
          <w:rPr>
            <w:rStyle w:val="InternetLink"/>
          </w:rPr>
          <w:t>от 06.02.2018 N 62н/49н</w:t>
        </w:r>
      </w:hyperlink>
      <w:r>
        <w:rPr/>
        <w:t xml:space="preserve"> (зарегистрирован Минюстом России 02.03.2018, регистрационный N 50237) и </w:t>
      </w:r>
      <w:hyperlink r:id="rId72">
        <w:r>
          <w:rPr>
            <w:rStyle w:val="InternetLink"/>
          </w:rPr>
          <w:t>от 03.04.2020 N 187н/268н</w:t>
        </w:r>
      </w:hyperlink>
      <w:r>
        <w:rPr/>
        <w:t xml:space="preserve"> (зарегистрирован Минюстом России 12.05.2020, регистрационный N 58320), </w:t>
      </w:r>
      <w:hyperlink r:id="rId73">
        <w:r>
          <w:rPr>
            <w:rStyle w:val="InternetLink"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;</w:t>
      </w:r>
    </w:p>
    <w:p>
      <w:pPr>
        <w:pStyle w:val="Style22"/>
        <w:rPr/>
      </w:pPr>
      <w:bookmarkStart w:id="676" w:name="sub_22"/>
      <w:bookmarkStart w:id="677" w:name="sub_33"/>
      <w:bookmarkEnd w:id="676"/>
      <w:bookmarkEnd w:id="677"/>
      <w:r>
        <w:rPr>
          <w:vertAlign w:val="superscript"/>
        </w:rPr>
        <w:t>3</w:t>
      </w:r>
      <w:r>
        <w:rPr/>
        <w:t xml:space="preserve"> </w:t>
      </w:r>
      <w:hyperlink r:id="rId74">
        <w:r>
          <w:rPr>
            <w:rStyle w:val="InternetLink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 </w:t>
      </w:r>
      <w:hyperlink r:id="rId75">
        <w:r>
          <w:rPr>
            <w:rStyle w:val="InternetLink"/>
          </w:rPr>
          <w:t>от 16.06.2016 N 370н</w:t>
        </w:r>
      </w:hyperlink>
      <w:r>
        <w:rPr/>
        <w:t xml:space="preserve"> (зарегистрирован Минюстом России 04.07.2016, регистрационный N 42728), </w:t>
      </w:r>
      <w:hyperlink r:id="rId76">
        <w:r>
          <w:rPr>
            <w:rStyle w:val="InternetLink"/>
          </w:rPr>
          <w:t>от 13.04.2017 N 175н</w:t>
        </w:r>
      </w:hyperlink>
      <w:r>
        <w:rPr/>
        <w:t xml:space="preserve"> (зарегистрирован Минюстом России 17.05.2017, регистрационный N 46745), </w:t>
      </w:r>
      <w:hyperlink r:id="rId77">
        <w:r>
          <w:rPr>
            <w:rStyle w:val="InternetLink"/>
          </w:rPr>
          <w:t>от 19.02.2019 N 69н</w:t>
        </w:r>
      </w:hyperlink>
      <w:r>
        <w:rPr/>
        <w:t xml:space="preserve"> (зарегистрирован Минюстом России 19.03.2019, регистрационный N 54089), </w:t>
      </w:r>
      <w:hyperlink r:id="rId78">
        <w:r>
          <w:rPr>
            <w:rStyle w:val="InternetLink"/>
          </w:rPr>
          <w:t>от 24.04.2019 N 243н</w:t>
        </w:r>
      </w:hyperlink>
      <w:r>
        <w:rPr/>
        <w:t xml:space="preserve"> (зарегистрирован Минюстом России 15.07.2019, регистрационный N 55249);</w:t>
      </w:r>
    </w:p>
    <w:p>
      <w:pPr>
        <w:pStyle w:val="Style22"/>
        <w:rPr/>
      </w:pPr>
      <w:bookmarkStart w:id="678" w:name="sub_33"/>
      <w:bookmarkStart w:id="679" w:name="sub_444"/>
      <w:bookmarkEnd w:id="678"/>
      <w:bookmarkEnd w:id="679"/>
      <w:r>
        <w:rPr>
          <w:vertAlign w:val="superscript"/>
        </w:rPr>
        <w:t>4</w:t>
      </w:r>
      <w:r>
        <w:rPr/>
        <w:t xml:space="preserve"> </w:t>
      </w:r>
      <w:hyperlink r:id="rId79">
        <w:r>
          <w:rPr>
            <w:rStyle w:val="InternetLink"/>
          </w:rPr>
          <w:t>Статья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Style22"/>
        <w:rPr/>
      </w:pPr>
      <w:bookmarkStart w:id="680" w:name="sub_444"/>
      <w:bookmarkStart w:id="681" w:name="sub_555"/>
      <w:bookmarkEnd w:id="680"/>
      <w:bookmarkEnd w:id="681"/>
      <w:r>
        <w:rPr>
          <w:vertAlign w:val="superscript"/>
        </w:rPr>
        <w:t>5</w:t>
      </w:r>
      <w:r>
        <w:rPr/>
        <w:t xml:space="preserve"> </w:t>
      </w:r>
      <w:hyperlink r:id="rId80">
        <w:r>
          <w:rPr>
            <w:rStyle w:val="InternetLink"/>
          </w:rPr>
          <w:t>Часть 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Style22"/>
        <w:rPr/>
      </w:pPr>
      <w:bookmarkStart w:id="682" w:name="sub_555"/>
      <w:bookmarkStart w:id="683" w:name="sub_666"/>
      <w:bookmarkEnd w:id="682"/>
      <w:bookmarkEnd w:id="683"/>
      <w:r>
        <w:rPr>
          <w:vertAlign w:val="superscript"/>
        </w:rPr>
        <w:t>6</w:t>
      </w:r>
      <w:r>
        <w:rPr/>
        <w:t xml:space="preserve"> </w:t>
      </w:r>
      <w:hyperlink r:id="rId81">
        <w:r>
          <w:rPr>
            <w:rStyle w:val="InternetLink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</w:t>
      </w:r>
      <w:hyperlink r:id="rId82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15.06.2012 N 32 (Официальный сайт Комиссии Таможенного союза </w:t>
      </w:r>
      <w:hyperlink r:id="rId83">
        <w:r>
          <w:rPr>
            <w:rStyle w:val="InternetLink"/>
          </w:rPr>
          <w:t>http://www.tsouz.ru/</w:t>
        </w:r>
      </w:hyperlink>
      <w:r>
        <w:rPr/>
        <w:t>, 18.06.2012) (далее - TP ТС 025/2012)</w:t>
      </w:r>
    </w:p>
    <w:p>
      <w:pPr>
        <w:pStyle w:val="Style22"/>
        <w:rPr/>
      </w:pPr>
      <w:bookmarkStart w:id="684" w:name="sub_666"/>
      <w:bookmarkStart w:id="685" w:name="sub_777"/>
      <w:bookmarkEnd w:id="684"/>
      <w:bookmarkEnd w:id="685"/>
      <w:r>
        <w:rPr>
          <w:vertAlign w:val="superscript"/>
        </w:rPr>
        <w:t>7</w:t>
      </w:r>
      <w:r>
        <w:rPr/>
        <w:t xml:space="preserve"> Утверждены </w:t>
      </w:r>
      <w:hyperlink r:id="rId84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таможенном союзе" (Официальный сайт Комиссии Таможенного союза </w:t>
      </w:r>
      <w:hyperlink r:id="rId85">
        <w:r>
          <w:rPr>
            <w:rStyle w:val="InternetLink"/>
          </w:rPr>
          <w:t>http://www.tsouz.ru/</w:t>
        </w:r>
      </w:hyperlink>
      <w:r>
        <w:rPr/>
        <w:t>, 28.06.2010) (далее - Единые санитарные требования)</w:t>
      </w:r>
    </w:p>
    <w:p>
      <w:pPr>
        <w:pStyle w:val="Style22"/>
        <w:rPr/>
      </w:pPr>
      <w:bookmarkStart w:id="686" w:name="sub_777"/>
      <w:bookmarkStart w:id="687" w:name="sub_888"/>
      <w:bookmarkEnd w:id="686"/>
      <w:bookmarkEnd w:id="687"/>
      <w:r>
        <w:rPr>
          <w:vertAlign w:val="superscript"/>
        </w:rPr>
        <w:t>8</w:t>
      </w:r>
      <w:r>
        <w:rPr/>
        <w:t xml:space="preserve"> </w:t>
      </w:r>
      <w:hyperlink r:id="rId86">
        <w:r>
          <w:rPr>
            <w:rStyle w:val="InternetLink"/>
          </w:rPr>
          <w:t>Часть 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Style22"/>
        <w:rPr/>
      </w:pPr>
      <w:bookmarkStart w:id="688" w:name="sub_888"/>
      <w:bookmarkStart w:id="689" w:name="sub_999"/>
      <w:bookmarkEnd w:id="688"/>
      <w:bookmarkEnd w:id="689"/>
      <w:r>
        <w:rPr>
          <w:vertAlign w:val="superscript"/>
        </w:rPr>
        <w:t>9</w:t>
      </w:r>
      <w:r>
        <w:rPr/>
        <w:t xml:space="preserve"> </w:t>
      </w:r>
      <w:hyperlink r:id="rId87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Style22"/>
        <w:rPr/>
      </w:pPr>
      <w:bookmarkStart w:id="690" w:name="sub_999"/>
      <w:bookmarkStart w:id="691" w:name="sub_1010"/>
      <w:bookmarkEnd w:id="690"/>
      <w:bookmarkEnd w:id="691"/>
      <w:r>
        <w:rPr>
          <w:vertAlign w:val="superscript"/>
        </w:rPr>
        <w:t>10</w:t>
      </w:r>
      <w:r>
        <w:rPr/>
        <w:t xml:space="preserve"> </w:t>
      </w:r>
      <w:hyperlink r:id="rId88">
        <w:r>
          <w:rPr>
            <w:rStyle w:val="InternetLink"/>
          </w:rPr>
          <w:t>Пункт 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hyperlink r:id="rId89">
        <w:r>
          <w:rPr>
            <w:rStyle w:val="InternetLink"/>
          </w:rPr>
          <w:t>приказом</w:t>
        </w:r>
      </w:hyperlink>
      <w:r>
        <w:rPr/>
        <w:t xml:space="preserve"> Минздрава России от 23.10.2020 N 1144н (зарегистрирован Минюстом России 03.12.2020, регистрационный N 61238).</w:t>
      </w:r>
    </w:p>
    <w:p>
      <w:pPr>
        <w:pStyle w:val="Style22"/>
        <w:rPr/>
      </w:pPr>
      <w:bookmarkStart w:id="692" w:name="sub_1010"/>
      <w:bookmarkStart w:id="693" w:name="sub_111111"/>
      <w:bookmarkEnd w:id="692"/>
      <w:bookmarkEnd w:id="693"/>
      <w:r>
        <w:rPr>
          <w:vertAlign w:val="superscript"/>
        </w:rPr>
        <w:t>11</w:t>
      </w:r>
      <w:r>
        <w:rPr/>
        <w:t xml:space="preserve"> </w:t>
      </w:r>
      <w:hyperlink r:id="rId90">
        <w:r>
          <w:rPr>
            <w:rStyle w:val="InternetLink"/>
          </w:rPr>
          <w:t>статья 2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 </w:t>
      </w:r>
      <w:hyperlink r:id="rId91">
        <w:r>
          <w:rPr>
            <w:rStyle w:val="InternetLink"/>
          </w:rPr>
          <w:t>статья 1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Style22"/>
        <w:rPr/>
      </w:pPr>
      <w:bookmarkStart w:id="694" w:name="sub_111111"/>
      <w:bookmarkStart w:id="695" w:name="sub_121212"/>
      <w:bookmarkEnd w:id="694"/>
      <w:bookmarkEnd w:id="695"/>
      <w:r>
        <w:rPr>
          <w:vertAlign w:val="superscript"/>
        </w:rPr>
        <w:t>12</w:t>
      </w:r>
      <w:r>
        <w:rPr/>
        <w:t xml:space="preserve"> </w:t>
      </w:r>
      <w:hyperlink r:id="rId92">
        <w:r>
          <w:rPr>
            <w:rStyle w:val="InternetLink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hyperlink r:id="rId9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Style22"/>
        <w:rPr/>
      </w:pPr>
      <w:bookmarkStart w:id="696" w:name="sub_121212"/>
      <w:bookmarkStart w:id="697" w:name="sub_131313"/>
      <w:bookmarkEnd w:id="696"/>
      <w:bookmarkEnd w:id="697"/>
      <w:r>
        <w:rPr>
          <w:vertAlign w:val="superscript"/>
        </w:rPr>
        <w:t>13</w:t>
      </w:r>
      <w:r>
        <w:rPr/>
        <w:t xml:space="preserve"> </w:t>
      </w:r>
      <w:hyperlink r:id="rId94">
        <w:r>
          <w:rPr>
            <w:rStyle w:val="InternetLink"/>
          </w:rPr>
          <w:t>форма N 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</w:t>
      </w:r>
      <w:hyperlink r:id="rId95">
        <w:r>
          <w:rPr>
            <w:rStyle w:val="InternetLink"/>
          </w:rPr>
          <w:t>приказом</w:t>
        </w:r>
      </w:hyperlink>
      <w:r>
        <w:rPr/>
        <w:t xml:space="preserve">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96">
        <w:r>
          <w:rPr>
            <w:rStyle w:val="InternetLink"/>
          </w:rPr>
          <w:t>09.01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97">
        <w:r>
          <w:rPr>
            <w:rStyle w:val="InternetLink"/>
          </w:rPr>
          <w:t>от 02.11.2020 N 1186н</w:t>
        </w:r>
      </w:hyperlink>
      <w:r>
        <w:rPr/>
        <w:t xml:space="preserve"> (зарегистрирован Минюстом России от 27.11.2020, регистрационный N 61121).</w:t>
      </w:r>
    </w:p>
    <w:p>
      <w:pPr>
        <w:pStyle w:val="Style22"/>
        <w:rPr/>
      </w:pPr>
      <w:bookmarkStart w:id="698" w:name="sub_131313"/>
      <w:bookmarkStart w:id="699" w:name="sub_141414"/>
      <w:bookmarkEnd w:id="698"/>
      <w:bookmarkEnd w:id="699"/>
      <w:r>
        <w:rPr>
          <w:vertAlign w:val="superscript"/>
        </w:rPr>
        <w:t>14</w:t>
      </w:r>
      <w:r>
        <w:rPr/>
        <w:t xml:space="preserve"> </w:t>
      </w:r>
      <w:hyperlink r:id="rId98">
        <w:r>
          <w:rPr>
            <w:rStyle w:val="InternetLink"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rPr/>
      </w:pPr>
      <w:r>
        <w:rPr/>
      </w:r>
      <w:bookmarkStart w:id="700" w:name="sub_141414"/>
      <w:bookmarkStart w:id="701" w:name="sub_141414"/>
      <w:bookmarkEnd w:id="701"/>
    </w:p>
    <w:sectPr>
      <w:headerReference w:type="default" r:id="rId99"/>
      <w:footerReference w:type="default" r:id="rId10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2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сентября 2020 г. N 28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93644/0" TargetMode="External"/><Relationship Id="rId3" Type="http://schemas.openxmlformats.org/officeDocument/2006/relationships/hyperlink" Target="http://internet.garant.ru/document/redirect/12115118/39" TargetMode="External"/><Relationship Id="rId4" Type="http://schemas.openxmlformats.org/officeDocument/2006/relationships/hyperlink" Target="http://internet.garant.ru/document/redirect/12120314/0" TargetMode="External"/><Relationship Id="rId5" Type="http://schemas.openxmlformats.org/officeDocument/2006/relationships/hyperlink" Target="http://internet.garant.ru/document/redirect/12129270/0" TargetMode="External"/><Relationship Id="rId6" Type="http://schemas.openxmlformats.org/officeDocument/2006/relationships/hyperlink" Target="http://internet.garant.ru/document/redirect/4178906/0" TargetMode="External"/><Relationship Id="rId7" Type="http://schemas.openxmlformats.org/officeDocument/2006/relationships/hyperlink" Target="http://internet.garant.ru/document/redirect/4179177/0" TargetMode="External"/><Relationship Id="rId8" Type="http://schemas.openxmlformats.org/officeDocument/2006/relationships/hyperlink" Target="http://internet.garant.ru/document/redirect/4179328/0" TargetMode="External"/><Relationship Id="rId9" Type="http://schemas.openxmlformats.org/officeDocument/2006/relationships/hyperlink" Target="http://internet.garant.ru/document/redirect/12153977/0" TargetMode="External"/><Relationship Id="rId10" Type="http://schemas.openxmlformats.org/officeDocument/2006/relationships/hyperlink" Target="http://internet.garant.ru/document/redirect/12153974/0" TargetMode="External"/><Relationship Id="rId11" Type="http://schemas.openxmlformats.org/officeDocument/2006/relationships/hyperlink" Target="http://internet.garant.ru/document/redirect/12161898/0" TargetMode="External"/><Relationship Id="rId12" Type="http://schemas.openxmlformats.org/officeDocument/2006/relationships/hyperlink" Target="http://internet.garant.ru/document/redirect/12170784/0" TargetMode="External"/><Relationship Id="rId13" Type="http://schemas.openxmlformats.org/officeDocument/2006/relationships/hyperlink" Target="http://internet.garant.ru/document/redirect/12170812/0" TargetMode="External"/><Relationship Id="rId14" Type="http://schemas.openxmlformats.org/officeDocument/2006/relationships/hyperlink" Target="http://internet.garant.ru/document/redirect/12176080/0" TargetMode="External"/><Relationship Id="rId15" Type="http://schemas.openxmlformats.org/officeDocument/2006/relationships/hyperlink" Target="http://internet.garant.ru/document/redirect/12176346/0" TargetMode="External"/><Relationship Id="rId16" Type="http://schemas.openxmlformats.org/officeDocument/2006/relationships/hyperlink" Target="http://internet.garant.ru/document/redirect/12177596/0" TargetMode="External"/><Relationship Id="rId17" Type="http://schemas.openxmlformats.org/officeDocument/2006/relationships/hyperlink" Target="http://internet.garant.ru/document/redirect/12179667/0" TargetMode="External"/><Relationship Id="rId18" Type="http://schemas.openxmlformats.org/officeDocument/2006/relationships/hyperlink" Target="http://internet.garant.ru/document/redirect/12183577/0" TargetMode="External"/><Relationship Id="rId19" Type="http://schemas.openxmlformats.org/officeDocument/2006/relationships/hyperlink" Target="http://internet.garant.ru/document/redirect/12184511/0" TargetMode="External"/><Relationship Id="rId20" Type="http://schemas.openxmlformats.org/officeDocument/2006/relationships/hyperlink" Target="http://internet.garant.ru/document/redirect/12184437/0" TargetMode="External"/><Relationship Id="rId21" Type="http://schemas.openxmlformats.org/officeDocument/2006/relationships/hyperlink" Target="http://internet.garant.ru/document/redirect/70111370/0" TargetMode="External"/><Relationship Id="rId22" Type="http://schemas.openxmlformats.org/officeDocument/2006/relationships/hyperlink" Target="http://internet.garant.ru/document/redirect/12184438/0" TargetMode="External"/><Relationship Id="rId23" Type="http://schemas.openxmlformats.org/officeDocument/2006/relationships/hyperlink" Target="http://internet.garant.ru/document/redirect/70391092/0" TargetMode="External"/><Relationship Id="rId24" Type="http://schemas.openxmlformats.org/officeDocument/2006/relationships/hyperlink" Target="http://internet.garant.ru/document/redirect/70414724/0" TargetMode="External"/><Relationship Id="rId25" Type="http://schemas.openxmlformats.org/officeDocument/2006/relationships/hyperlink" Target="http://internet.garant.ru/document/redirect/70585750/0" TargetMode="External"/><Relationship Id="rId26" Type="http://schemas.openxmlformats.org/officeDocument/2006/relationships/hyperlink" Target="http://internet.garant.ru/document/redirect/70625952/0" TargetMode="External"/><Relationship Id="rId27" Type="http://schemas.openxmlformats.org/officeDocument/2006/relationships/hyperlink" Target="http://internet.garant.ru/document/redirect/70644454/0" TargetMode="External"/><Relationship Id="rId28" Type="http://schemas.openxmlformats.org/officeDocument/2006/relationships/hyperlink" Target="http://internet.garant.ru/document/redirect/70731954/0" TargetMode="External"/><Relationship Id="rId29" Type="http://schemas.openxmlformats.org/officeDocument/2006/relationships/hyperlink" Target="http://internet.garant.ru/document/redirect/70824806/0" TargetMode="External"/><Relationship Id="rId30" Type="http://schemas.openxmlformats.org/officeDocument/2006/relationships/hyperlink" Target="http://internet.garant.ru/document/redirect/70922700/0" TargetMode="External"/><Relationship Id="rId31" Type="http://schemas.openxmlformats.org/officeDocument/2006/relationships/hyperlink" Target="http://internet.garant.ru/document/redirect/71152156/0" TargetMode="External"/><Relationship Id="rId32" Type="http://schemas.openxmlformats.org/officeDocument/2006/relationships/hyperlink" Target="http://internet.garant.ru/document/redirect/71164864/0" TargetMode="External"/><Relationship Id="rId33" Type="http://schemas.openxmlformats.org/officeDocument/2006/relationships/hyperlink" Target="http://internet.garant.ru/document/redirect/71181600/0" TargetMode="External"/><Relationship Id="rId34" Type="http://schemas.openxmlformats.org/officeDocument/2006/relationships/hyperlink" Target="http://internet.garant.ru/document/redirect/71288438/0" TargetMode="External"/><Relationship Id="rId35" Type="http://schemas.openxmlformats.org/officeDocument/2006/relationships/hyperlink" Target="http://internet.garant.ru/document/redirect/71167470/0" TargetMode="External"/><Relationship Id="rId36" Type="http://schemas.openxmlformats.org/officeDocument/2006/relationships/hyperlink" Target="http://internet.garant.ru/document/redirect/71652988/0" TargetMode="External"/><Relationship Id="rId37" Type="http://schemas.openxmlformats.org/officeDocument/2006/relationships/hyperlink" Target="http://internet.garant.ru/document/redirect/72216714/0" TargetMode="External"/><Relationship Id="rId38" Type="http://schemas.openxmlformats.org/officeDocument/2006/relationships/hyperlink" Target="http://internet.garant.ru/document/redirect/72254022/0" TargetMode="External"/><Relationship Id="rId39" Type="http://schemas.openxmlformats.org/officeDocument/2006/relationships/hyperlink" Target="http://internet.garant.ru/document/redirect/402884647/0" TargetMode="External"/><Relationship Id="rId40" Type="http://schemas.openxmlformats.org/officeDocument/2006/relationships/hyperlink" Target="http://internet.garant.ru/document/redirect/400785078/0" TargetMode="External"/><Relationship Id="rId41" Type="http://schemas.openxmlformats.org/officeDocument/2006/relationships/hyperlink" Target="http://internet.garant.ru/document/redirect/400435635/0" TargetMode="External"/><Relationship Id="rId42" Type="http://schemas.openxmlformats.org/officeDocument/2006/relationships/hyperlink" Target="http://internet.garant.ru/document/redirect/70192328/1000" TargetMode="External"/><Relationship Id="rId43" Type="http://schemas.openxmlformats.org/officeDocument/2006/relationships/hyperlink" Target="http://internet.garant.ru/document/redirect/12176765/20000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hyperlink" Target="http://internet.garant.ru/document/redirect/12172032/0" TargetMode="External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hyperlink" Target="http://internet.garant.ru/document/redirect/12138291/5" TargetMode="External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hyperlink" Target="http://internet.garant.ru/document/redirect/12115118/4002" TargetMode="External"/><Relationship Id="rId66" Type="http://schemas.openxmlformats.org/officeDocument/2006/relationships/hyperlink" Target="http://internet.garant.ru/document/redirect/179146/10000" TargetMode="External"/><Relationship Id="rId67" Type="http://schemas.openxmlformats.org/officeDocument/2006/relationships/hyperlink" Target="http://internet.garant.ru/document/redirect/12191202/0" TargetMode="External"/><Relationship Id="rId68" Type="http://schemas.openxmlformats.org/officeDocument/2006/relationships/hyperlink" Target="http://internet.garant.ru/document/redirect/70410156/1000" TargetMode="External"/><Relationship Id="rId69" Type="http://schemas.openxmlformats.org/officeDocument/2006/relationships/hyperlink" Target="http://internet.garant.ru/document/redirect/70860676/1000" TargetMode="External"/><Relationship Id="rId70" Type="http://schemas.openxmlformats.org/officeDocument/2006/relationships/hyperlink" Target="http://internet.garant.ru/document/redirect/73352417/1000" TargetMode="External"/><Relationship Id="rId71" Type="http://schemas.openxmlformats.org/officeDocument/2006/relationships/hyperlink" Target="http://internet.garant.ru/document/redirect/71892030/0" TargetMode="External"/><Relationship Id="rId72" Type="http://schemas.openxmlformats.org/officeDocument/2006/relationships/hyperlink" Target="http://internet.garant.ru/document/redirect/74010367/0" TargetMode="External"/><Relationship Id="rId73" Type="http://schemas.openxmlformats.org/officeDocument/2006/relationships/hyperlink" Target="http://internet.garant.ru/document/redirect/74063930/0" TargetMode="External"/><Relationship Id="rId74" Type="http://schemas.openxmlformats.org/officeDocument/2006/relationships/hyperlink" Target="http://internet.garant.ru/document/redirect/70647158/0" TargetMode="External"/><Relationship Id="rId75" Type="http://schemas.openxmlformats.org/officeDocument/2006/relationships/hyperlink" Target="http://internet.garant.ru/document/redirect/71436258/3" TargetMode="External"/><Relationship Id="rId76" Type="http://schemas.openxmlformats.org/officeDocument/2006/relationships/hyperlink" Target="http://internet.garant.ru/document/redirect/71675990/1000" TargetMode="External"/><Relationship Id="rId77" Type="http://schemas.openxmlformats.org/officeDocument/2006/relationships/hyperlink" Target="http://internet.garant.ru/document/redirect/72200448/1000" TargetMode="External"/><Relationship Id="rId78" Type="http://schemas.openxmlformats.org/officeDocument/2006/relationships/hyperlink" Target="http://internet.garant.ru/document/redirect/72296024/0" TargetMode="External"/><Relationship Id="rId79" Type="http://schemas.openxmlformats.org/officeDocument/2006/relationships/hyperlink" Target="http://internet.garant.ru/document/redirect/12115118/34" TargetMode="External"/><Relationship Id="rId80" Type="http://schemas.openxmlformats.org/officeDocument/2006/relationships/hyperlink" Target="http://internet.garant.ru/document/redirect/70291362/108492" TargetMode="External"/><Relationship Id="rId81" Type="http://schemas.openxmlformats.org/officeDocument/2006/relationships/hyperlink" Target="http://internet.garant.ru/document/redirect/70192328/1000" TargetMode="External"/><Relationship Id="rId82" Type="http://schemas.openxmlformats.org/officeDocument/2006/relationships/hyperlink" Target="http://internet.garant.ru/document/redirect/70192328/0" TargetMode="External"/><Relationship Id="rId83" Type="http://schemas.openxmlformats.org/officeDocument/2006/relationships/hyperlink" Target="http://internet.garant.ru/document/redirect/990941/2753" TargetMode="External"/><Relationship Id="rId84" Type="http://schemas.openxmlformats.org/officeDocument/2006/relationships/hyperlink" Target="http://internet.garant.ru/document/redirect/12176765/0" TargetMode="External"/><Relationship Id="rId85" Type="http://schemas.openxmlformats.org/officeDocument/2006/relationships/hyperlink" Target="http://internet.garant.ru/document/redirect/990941/2753" TargetMode="External"/><Relationship Id="rId86" Type="http://schemas.openxmlformats.org/officeDocument/2006/relationships/hyperlink" Target="http://internet.garant.ru/document/redirect/70291362/108492" TargetMode="External"/><Relationship Id="rId87" Type="http://schemas.openxmlformats.org/officeDocument/2006/relationships/hyperlink" Target="http://internet.garant.ru/document/redirect/12115118/29" TargetMode="External"/><Relationship Id="rId88" Type="http://schemas.openxmlformats.org/officeDocument/2006/relationships/hyperlink" Target="http://internet.garant.ru/document/redirect/74998631/607" TargetMode="External"/><Relationship Id="rId89" Type="http://schemas.openxmlformats.org/officeDocument/2006/relationships/hyperlink" Target="http://internet.garant.ru/document/redirect/74998631/0" TargetMode="External"/><Relationship Id="rId90" Type="http://schemas.openxmlformats.org/officeDocument/2006/relationships/hyperlink" Target="http://internet.garant.ru/document/redirect/12115118/28" TargetMode="External"/><Relationship Id="rId91" Type="http://schemas.openxmlformats.org/officeDocument/2006/relationships/hyperlink" Target="http://internet.garant.ru/document/redirect/70291362/11" TargetMode="External"/><Relationship Id="rId92" Type="http://schemas.openxmlformats.org/officeDocument/2006/relationships/hyperlink" Target="http://internet.garant.ru/document/redirect/181762/10000" TargetMode="External"/><Relationship Id="rId93" Type="http://schemas.openxmlformats.org/officeDocument/2006/relationships/hyperlink" Target="http://internet.garant.ru/document/redirect/181762/0" TargetMode="External"/><Relationship Id="rId94" Type="http://schemas.openxmlformats.org/officeDocument/2006/relationships/hyperlink" Target="http://internet.garant.ru/document/redirect/70877304/164" TargetMode="External"/><Relationship Id="rId95" Type="http://schemas.openxmlformats.org/officeDocument/2006/relationships/hyperlink" Target="http://internet.garant.ru/document/redirect/70877304/0" TargetMode="External"/><Relationship Id="rId96" Type="http://schemas.openxmlformats.org/officeDocument/2006/relationships/hyperlink" Target="http://internet.garant.ru/document/redirect/71914888/1000" TargetMode="External"/><Relationship Id="rId97" Type="http://schemas.openxmlformats.org/officeDocument/2006/relationships/hyperlink" Target="http://internet.garant.ru/document/redirect/74965382/1000" TargetMode="External"/><Relationship Id="rId98" Type="http://schemas.openxmlformats.org/officeDocument/2006/relationships/hyperlink" Target="http://internet.garant.ru/document/redirect/12115118/29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>НПП "Гарант-Сервис"</dc:creator>
  <dc:description>Документ экспортирован из системы ГАРАНТ</dc:description>
  <cp:keywords/>
  <dc:language>en-US</dc:language>
  <cp:lastModifiedBy>vchernov</cp:lastModifiedBy>
  <dcterms:modified xsi:type="dcterms:W3CDTF">2021-11-02T08:41:00Z</dcterms:modified>
  <cp:revision>2</cp:revision>
  <dc:subject/>
  <dc:title>Постановление Главного государственного санитарного врача РФ от 28 сентября 2020 г</dc:title>
</cp:coreProperties>
</file>