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ая Интернет-акция профсоюзов</w:t>
      </w:r>
    </w:p>
    <w:p>
      <w:pPr>
        <w:pStyle w:val="Style18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акции является привлечение общественного внимания                               к актуальным для работающего населения проблемам, сохраняющимся                          в социально-трудовой сфере: </w:t>
      </w:r>
    </w:p>
    <w:p>
      <w:pPr>
        <w:pStyle w:val="Style18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дности среди работающих, отсутствию справедливой оплаты и справедливого распределения результатов труда, отсутствию полноценной защиты прав всех без исключения работников, независимо от формы занятости и места работы (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shd w:fill="FFFFFF" w:val="clear"/>
          <w:lang w:eastAsia="ru-RU"/>
        </w:rPr>
        <w:t xml:space="preserve">«За индексацию зарплат, за индексацию пенсий работающим пенсионерам!»), </w:t>
      </w:r>
    </w:p>
    <w:p>
      <w:pPr>
        <w:pStyle w:val="Style18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ю уровня и объёмов социальной защиты, обеспечиваемой системой обязательного социального страх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За</w:t>
      </w:r>
      <w:r>
        <w:rPr>
          <w:rFonts w:eastAsia="Times New Roman" w:cs="Times New Roman" w:ascii="Times New Roman" w:hAnsi="Times New Roman"/>
          <w:color w:val="252D33"/>
          <w:sz w:val="28"/>
          <w:szCs w:val="28"/>
          <w:shd w:fill="FFFFFF" w:val="clear"/>
          <w:lang w:eastAsia="ru-RU"/>
        </w:rPr>
        <w:t xml:space="preserve"> права работников!                         За Конституцию!»), </w:t>
      </w:r>
    </w:p>
    <w:p>
      <w:pPr>
        <w:pStyle w:val="Style18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52D33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дения реальных доходов населения, повышению цен на товары широкого потребления и нарушению стандартных социальных связей                             в обществе, связанных с пандеми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 и экономическими проблемами («Солидарность сильнее заразы!»)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Style18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участников Интернет-акции: с 27 апреля по 1 мая 2020 г. разместить на своей странице в социальной сети пост (текстовое сообщение, фотографию, изображение или видеоролик), отражающий отношение автора к необходимости решения вышеозначенных проблем. Пост должен также содержать официальные хэштеги (метки) акции:  #СОЛИДАРНОСТЬсильнееЗАРАЗЫ #1мая #профсоюз #ФНПР.  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Style18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аксимальной эффективности акции участникам рекомендуется использовать технологию «челлендж»  (от англ.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halleng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вызов») – указывать в посте активные ссылки на страницы друзей. В этом случае сообщения об акции будут иметь приоритет в новостной ленте указанных пользователей.</w:t>
      </w:r>
    </w:p>
    <w:p>
      <w:pPr>
        <w:pStyle w:val="Style18"/>
        <w:spacing w:lineRule="auto" w:line="276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акции рекомендуется заменить аватар (главную фотографию личной страницы) в социальных сетях на логотип  акции, размещенный на сайте ФНПР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np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проведения акц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обращение «1 мая я за:…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х, кто работает дистанционно – фото или видео в форменной одежде и с элементами профессиональной атрибутики в домашней обстановке                           с сюжетом «Я работаю дистанционно» с дополнительным хэштегом  #могуработа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х, кто продолжает трудиться на своем рабочем месте – фото      или видео с рабочего места в форменной одежде и с профессиональной атрибутикой с сюжетом «Я продолжаю работать» с дополнительным     хэштегом  #могуработа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с первомайских демонстраций прошлых лет с дополнительным хэштегом #ВспомнимПервома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или видео со словами солидарности, благодарности и поддержки                         к врачам и представителям иных профессий, оказавшихся «на передовой» борьбы с распространением коронавирусной инфекции, с дополнительным хэштегом  #спасиб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иные законные формы интернет-активности, отвечающие задачам ак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0:00Z</dcterms:created>
  <dc:creator>pr.obshiotdel</dc:creator>
  <dc:description/>
  <cp:keywords/>
  <dc:language>en-US</dc:language>
  <cp:lastModifiedBy>Власова Елена</cp:lastModifiedBy>
  <cp:lastPrinted>2020-04-20T16:08:00Z</cp:lastPrinted>
  <dcterms:modified xsi:type="dcterms:W3CDTF">2020-04-24T06:51:00Z</dcterms:modified>
  <cp:revision>5</cp:revision>
  <dc:subject/>
  <dc:title/>
</cp:coreProperties>
</file>