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03" w:firstLine="28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езидиума Белгородской</w:t>
        <w:br/>
        <w:t xml:space="preserve">региональной организации Профсоюза </w:t>
      </w:r>
    </w:p>
    <w:p>
      <w:pPr>
        <w:pStyle w:val="Normal"/>
        <w:ind w:right="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eastAsia="ru-RU"/>
        </w:rPr>
        <w:t>проведения областной тематической проверки по теме «Соблюдение трудового законодательства при выполнении работы по совместительству и совмещению» в 2018 году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Настоящий Порядок проведения областной тематической проверки по теме «Режим рабочего времени и времени отдыха работников организаций, осуществляющих образовательную деятельность» (далее – Порядок проведения областной тематической проверки) определяет нормативно-правовую и методическую основу проведения проверки, сроки, количественные и качественные показатели проведения проверки, а также требования по оформлению и подведению итогов проведения областной тематической проверки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Основной целью проведения областной тематической проверки является выявление, предупреждение и устранение нарушений трудового законодательства и иных нормативных правовых актов, содержащих нормы трудового права (далее – трудовое законодательство) при установлении и соблюдении рабочего режима и времени отдыха работникам образовательных организаций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Областная тематическая проверка может проводиться с участием представителей Федеральной службы по труду и занятости, органов прокуратуры и органов, осуществляющих управление в сфере образования в субъекте Российской Федерации в порядке, установленном федеральным законодательством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Нормативно-правовая и методическая основа проведения област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Нормативно-правовой основой проведения областной тематической проверки являются: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Конституция Российской Федерации (принята всенародным голосованием 12.12.1993 г.)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 Трудовой кодекс Российской Федерации от 30.12.2001 г. № 197-ФЗ (далее – ТК РФ); 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- Федеральный закон </w:t>
      </w:r>
      <w:r>
        <w:rPr>
          <w:bCs/>
          <w:sz w:val="28"/>
          <w:szCs w:val="28"/>
          <w:lang w:eastAsia="ru-RU"/>
        </w:rPr>
        <w:t xml:space="preserve">от 12.01.1996 г. № 10-ФЗ </w:t>
      </w:r>
      <w:r>
        <w:rPr>
          <w:sz w:val="28"/>
          <w:szCs w:val="28"/>
          <w:lang w:eastAsia="ru-RU"/>
        </w:rPr>
        <w:t>«О профессиональных союзах, их правах и гарантиях деятельности» (далее – Закон о профсоюзах)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Федеральный закон от 27.07.2006 г. № 152-ФЗ «О персональных данных»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Федеральный закон от 29.12.2012 г. № 273-ФЗ «Об образовании в Российской Федераци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Правительства РФ от 08.08.2013 г. № 678 «Об 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Минтруда России от 30.06.2003 г. № 41 «Об 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 Министерства образования и науки РФ от 22 декабря 2014 г. № 160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11 мая 2016 г. № 536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раслевое соглашен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организациям, находящимся в ведении Министерства образования и науки Российской Федерации  на 2018 – 2020 годы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раслевое соглашение департамента образования Белгородской области и  региональной организации Профсоюза работников народного образования и науки РФ  на 2018-2020 годы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ругие нормативные правовые акты РФ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ложение о правовой инспекции труда Профсоюза (утверждено постановлением Исполкома Профсоюза от 21.03.2012 г. № 9-11); 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ю условий коллективных договоров, соглашений (утвержден постановлением Исполкома Профсоюза от 9 декабря 2015 г. № 3-3)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- настоящий Порядок проведения областной тематической проверки.</w:t>
      </w:r>
    </w:p>
    <w:p>
      <w:pPr>
        <w:pStyle w:val="Normal"/>
        <w:ind w:right="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роки проведения областной тематической проверки</w:t>
      </w:r>
    </w:p>
    <w:p>
      <w:pPr>
        <w:pStyle w:val="Normal"/>
        <w:ind w:right="10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оведения областной тематической проверки – </w:t>
      </w:r>
      <w:r>
        <w:rPr>
          <w:b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01</w:t>
      </w: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апреля 2018 года по 25 апреля 2017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10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Основные документы, подлежащие проверки</w:t>
      </w:r>
    </w:p>
    <w:p>
      <w:pPr>
        <w:pStyle w:val="Normal"/>
        <w:ind w:right="10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1069" w:right="10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ые договоры</w:t>
      </w:r>
    </w:p>
    <w:p>
      <w:pPr>
        <w:pStyle w:val="Normal"/>
        <w:numPr>
          <w:ilvl w:val="0"/>
          <w:numId w:val="1"/>
        </w:numPr>
        <w:ind w:left="1069" w:right="10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ые книжки</w:t>
      </w:r>
    </w:p>
    <w:p>
      <w:pPr>
        <w:pStyle w:val="Normal"/>
        <w:numPr>
          <w:ilvl w:val="0"/>
          <w:numId w:val="1"/>
        </w:numPr>
        <w:ind w:left="1069" w:right="10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ель учета рабочего времени</w:t>
      </w:r>
    </w:p>
    <w:p>
      <w:pPr>
        <w:pStyle w:val="Normal"/>
        <w:numPr>
          <w:ilvl w:val="0"/>
          <w:numId w:val="1"/>
        </w:numPr>
        <w:ind w:left="1069" w:right="10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 по учреждению</w:t>
      </w:r>
    </w:p>
    <w:p>
      <w:pPr>
        <w:pStyle w:val="Normal"/>
        <w:numPr>
          <w:ilvl w:val="0"/>
          <w:numId w:val="1"/>
        </w:numPr>
        <w:ind w:left="1069" w:right="10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чные дела 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Количественные и качественные показатели проведения област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Областная тематическая проверка проводится </w:t>
      </w:r>
      <w:r>
        <w:rPr>
          <w:b/>
          <w:sz w:val="28"/>
          <w:szCs w:val="28"/>
          <w:u w:val="single"/>
          <w:lang w:eastAsia="ru-RU"/>
        </w:rPr>
        <w:t>не менее чем в 12 образовательных организациях</w:t>
      </w:r>
      <w:r>
        <w:rPr>
          <w:sz w:val="28"/>
          <w:szCs w:val="28"/>
          <w:lang w:eastAsia="ru-RU"/>
        </w:rPr>
        <w:t>, расположенных в городах, сельской местности, рабочих поселках (поселках городского типа), где действуют первичные профсоюзные организации Профсоюза образования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ечень образовательных организаций, подлежащих проверке, включаются: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школьные 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ще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и дополнительного образования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фессиональные 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разовательные организации высшего образования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Количественные показатели областной тематической проверки отражаются местными (первичными) организациями Профсоюза в статистической форме (ОТП-2018), которая является приложением к настоящему Порядку проведения областной тематической проверки и направляется в региональную организацию Профсоюза в составе итоговых материалов областной тематической проверки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Качественные показатели областной тематической проверки отражаются местными (первичными) организациями Профсоюза в пояснительной записке, которая прилагается к статистической форме (ОТП-2018). </w:t>
      </w:r>
    </w:p>
    <w:p>
      <w:pPr>
        <w:pStyle w:val="Normal"/>
        <w:ind w:right="103" w:firstLine="567"/>
        <w:jc w:val="both"/>
        <w:rPr/>
      </w:pPr>
      <w:r>
        <w:rPr>
          <w:b/>
          <w:sz w:val="28"/>
          <w:szCs w:val="28"/>
          <w:lang w:eastAsia="ru-RU"/>
        </w:rPr>
        <w:t>Пояснительная записка к статистической форме (ОТП-2018) должна содержать: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проведении проверки с указанием наименований проверенных образовательных организаций и комментариев, выраженных в конкретных примерах, по каждому показателю проверки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 решениях выборных коллегиальных органов организаций Профсоюза о проведении областной тематической проверки, о рассмотрении итогов проверки на заседаниях выборных коллегиальных органов местных (первичных) организаций Профсоюза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б информировании соответствующих органов, осуществляющих управление в сфере образования, о результатах проведенных проверок и совместных мероприятиях по итогам проведенных проверок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 мерах, принятых органами Федеральной службы по труду и занятости, органами прокуратуры по результатам проверок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ругую необходимую информацию в связи с проведением проверки.</w:t>
      </w:r>
    </w:p>
    <w:p>
      <w:pPr>
        <w:pStyle w:val="Normal"/>
        <w:ind w:right="103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статистической форме (ОТП-2018) должны содержаться также дополнительные сведения, характеризующие </w:t>
      </w:r>
      <w:r>
        <w:rPr>
          <w:color w:val="000000"/>
          <w:sz w:val="28"/>
          <w:szCs w:val="28"/>
        </w:rPr>
        <w:t xml:space="preserve">практику установления и соблюдения рабочего режима и времени отдыха работников организаций образования, </w:t>
      </w:r>
      <w:r>
        <w:rPr>
          <w:b/>
          <w:color w:val="000000"/>
          <w:sz w:val="28"/>
          <w:szCs w:val="28"/>
        </w:rPr>
        <w:t xml:space="preserve">которые невозможно отразить в </w:t>
      </w:r>
      <w:r>
        <w:rPr>
          <w:b/>
          <w:sz w:val="28"/>
          <w:szCs w:val="28"/>
        </w:rPr>
        <w:t>количественных показателя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right="10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3"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бращаем внимание, что по запросу профессиональных союзов в целях контроля за соблюдением трудового законодательства работодателем согласие работника на передачу персональных данных не требуется (абз. 5 ч. 6 ст. 370 ТК РФ, п. 1 ст. 17, п. 1 ст. 19 Закона о профсоюзах, абз. 5 п. 4 разъяснений Роскомнадзора от 14.12.2012 г. «Вопросы, касающиеся обработки персональных данных работников, соискателей на замещение вакантных должностей, а также лиц, находящихся в кадровом резерве»).</w:t>
      </w:r>
    </w:p>
    <w:p>
      <w:pPr>
        <w:pStyle w:val="Normal"/>
        <w:ind w:right="103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област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местные (первичные) организации Профсоюза по окончании проведения областной тематической проверки в срок </w:t>
      </w:r>
      <w:r>
        <w:rPr>
          <w:b/>
          <w:bCs/>
          <w:sz w:val="28"/>
          <w:szCs w:val="28"/>
          <w:u w:val="single"/>
        </w:rPr>
        <w:t>не позднее, чем до 10 мая 2018 года</w:t>
      </w:r>
      <w:r>
        <w:rPr>
          <w:sz w:val="28"/>
          <w:szCs w:val="28"/>
        </w:rPr>
        <w:t xml:space="preserve"> представляют в электронном виде в региональную организацию Профсоюза итоговые материалы, подготовленные в соответствии с количественными и качественными показателями проведения областной тематической проверки. </w:t>
      </w:r>
    </w:p>
    <w:p>
      <w:pPr>
        <w:pStyle w:val="Normal"/>
        <w:ind w:right="103" w:firstLine="567"/>
        <w:jc w:val="both"/>
        <w:rPr/>
      </w:pPr>
      <w:r>
        <w:rPr>
          <w:b/>
          <w:sz w:val="28"/>
          <w:szCs w:val="28"/>
        </w:rPr>
        <w:t>Итоговые материалы областной тематической проверки должны включать: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- статистическую форму (ОТП-2018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к Порядку проведения областной тематической проверки)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яснительную записку, которая прилагается к статистической форме (ОТП-2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итоговым материалам могут прилагаться дополнительные документы (</w:t>
      </w:r>
      <w:r>
        <w:rPr>
          <w:spacing w:val="-2"/>
          <w:sz w:val="28"/>
          <w:szCs w:val="28"/>
        </w:rPr>
        <w:t xml:space="preserve">решения выборных коллегиальных </w:t>
      </w:r>
      <w:r>
        <w:rPr>
          <w:sz w:val="28"/>
          <w:szCs w:val="28"/>
        </w:rPr>
        <w:t>профсоюзных органов о проведении и итогах проверки, методические материалы</w:t>
      </w:r>
      <w:r>
        <w:rPr>
          <w:b/>
          <w:sz w:val="28"/>
          <w:szCs w:val="28"/>
        </w:rPr>
        <w:t>, представления</w:t>
      </w:r>
      <w:r>
        <w:rPr>
          <w:sz w:val="28"/>
          <w:szCs w:val="28"/>
        </w:rPr>
        <w:t xml:space="preserve"> и др.)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форма (ОТП-2018), пояснительная записка к статистической форме (</w:t>
      </w:r>
      <w:bookmarkStart w:id="0" w:name="_GoBack"/>
      <w:bookmarkEnd w:id="0"/>
      <w:r>
        <w:rPr>
          <w:sz w:val="28"/>
          <w:szCs w:val="28"/>
        </w:rPr>
        <w:t>ОТП-2018) подписываются председателем местной (первичной) организации Профсоюза, внештатным правовым инспектором труда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бластной тематической проверки рассматриваются на заседании профкома первичной организации с правами местной, президиума местной организации, региональной организации Профсоюза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6:00Z</dcterms:created>
  <dc:creator>Хмельков</dc:creator>
  <dc:description/>
  <cp:keywords/>
  <dc:language>en-US</dc:language>
  <cp:lastModifiedBy>profsouz</cp:lastModifiedBy>
  <cp:lastPrinted>2018-02-15T14:22:00Z</cp:lastPrinted>
  <dcterms:modified xsi:type="dcterms:W3CDTF">2018-04-16T07:57:00Z</dcterms:modified>
  <cp:revision>3</cp:revision>
  <dc:subject/>
  <dc:title/>
</cp:coreProperties>
</file>