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60"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Style18"/>
        <w:shd w:fill="FFFFFF" w:val="clear"/>
        <w:spacing w:lineRule="atLeast" w:line="360"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СЕРОССИЙСКОМ ФЕСТИВАЛЕ ТВОРЧЕСКИХ</w:t>
      </w:r>
    </w:p>
    <w:p>
      <w:pPr>
        <w:pStyle w:val="Style18"/>
        <w:shd w:fill="FFFFFF" w:val="clear"/>
        <w:spacing w:lineRule="atLeast" w:line="360"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РЫТИЙ И ИНИЦИАТИВ «ЛЕОНАРДО»</w:t>
      </w:r>
    </w:p>
    <w:p>
      <w:pPr>
        <w:pStyle w:val="Style20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2016/2017 учебный год)</w:t>
      </w:r>
    </w:p>
    <w:p>
      <w:pPr>
        <w:pStyle w:val="Style20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0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20"/>
        <w:shd w:fill="FFFFFF" w:val="clear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естиваль творческих открытий и инициатив «Леонардо» (далее - Фестиваль) рассматривает роль Человека в его взаимоотношениях с окружающим миром. Именно поэтому символом Фестиваля стала фигура Леонардо да Винчи – универсального человека, яркой творческой личности, творившей на благо всего человечества.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деология Фестиваля обусловлена его педагогической направленностью, где Человек выступает в роли  исследователя и творца, преодолевающего препятствия ради открытия новых горизонтов, новых перспектив, непривычных точек зрения, которые помогут всем нам приблизиться к осознанию многообразия жизни во всех ее формах и сферах, воспитать в себе толерантность и уважение к знаниям и представлениям другого человека. Как основа деятельности школьников позиционируется усвоение гуманистических форм общественного взаимодействия, духовных и нравственных традиций наций и народов, творческое и социальное самовыражение ребенка, направленное на самостоятельное познание и бережное сохранение Вселенной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дея Фестиваля разработана доктором педагогических наук, профессором МПГУ И.А. Подругиной и внедряется с 2006 года.   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1. Учредители и организаторы Фестиваля: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Московский педагогический государственный университет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Российский химико-технологический университет имени Д.И. Менделеева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Химический факультет МГУ имени М.В. Ломоносова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Московский государственный областной университет.</w:t>
      </w:r>
    </w:p>
    <w:p>
      <w:pPr>
        <w:pStyle w:val="Style20"/>
        <w:shd w:fill="FFFFFF" w:val="clear"/>
        <w:tabs>
          <w:tab w:val="clear" w:pos="709"/>
          <w:tab w:val="left" w:pos="1260" w:leader="none"/>
        </w:tabs>
        <w:spacing w:before="28" w:after="28"/>
        <w:ind w:left="1260" w:hanging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Московский физико-технический институт (государственный университет).</w:t>
      </w:r>
    </w:p>
    <w:p>
      <w:pPr>
        <w:pStyle w:val="Style20"/>
        <w:shd w:fill="FFFFFF" w:val="clear"/>
        <w:tabs>
          <w:tab w:val="clear" w:pos="709"/>
          <w:tab w:val="left" w:pos="1260" w:leader="none"/>
        </w:tabs>
        <w:spacing w:before="28" w:after="28"/>
        <w:ind w:left="1260" w:hanging="1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Некоммерческая организация Благотворительный фонд наследия Менделеева.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ГБОУ гимназия № 1409 г. Москвы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Журнал «Вестник образования России».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1.2. Фестиваль проводится с целью духовного, нравственного, эстетического воспитания и интеллектуального развития учащихся через приобщение их к научной деятельности и организацию творческого общения детей, занимающихся исследовательской и проектной работой в различных областях знаний.    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1.3. Задачи Фестиваля: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 интеллектуально и художественно одаренных учащихся;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го интереса школьников в области предметных наук в рамках школьных программ и за их пределами;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 основных навыков деятельности в творческом коллективе посредством стимулирования научно-исследовательской и проектной деятельности учащихся;</w:t>
        <w:br/>
        <w:t>                •    ориентация юных исследователей на практическое применение своих знаний и создание общественно значимых проектов;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 школьников к самостоятельной интеллектуальной деятельности и помощь в профессиональном самоопределении учащихся старших классов;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я работы научных клубов, кружков, спецкурсов в системе дополнительного образования;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раивание системы преемственности средней и высшей школы, привлечение к работе с учащимися ученых, специалистов научно-исследовательских институтов, профессионалов-практиков;</w:t>
        <w:br/>
        <w:t>                •    расширение возможностей индивидуальной работы с детьми педагогов и преподавателей высшей школы;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сотрудничества семьи и школы;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тодик по организации проектно-исследовательской деятельности школьников;</w:t>
        <w:br/>
        <w:t>                •   привлечение общественного внимания к проблемам сохранения и развития интеллектуального потенциала общества.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1.4. Участники Фестиваля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Фестивале могут принять участие школьники 1–11 классов и учащиеся средних учебных заведений, являющиеся авторами проектных и исследовательских работ в разных областях науки, проживающие на территории Российской Федерации и в государствах ближнего и дальнего зарубежья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 организации Фестиваля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1. Форма участия в финале Фестиваля только очная. Для граждан из стран ближнего и дальнего зарубежья возможна как очная, так и интерактивная (дистанционная) форма участия.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2. Для проведения Фестиваля формируется Оргкомитет, включающий в себя представителей учредителей Фестиваля и заинтересованных образовательных учреждений различных типов и видов.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комите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 формирует Экспертный совет, в который привлекаются специалисты по соответствующим направлениям, участвующие в отборе и оценке ученических  работ;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форму, порядок и сроки проведения Фестиваля;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•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 результаты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3. Фестиваль проводится по следующим секциям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37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  Математическая</w:t>
            </w:r>
          </w:p>
          <w:p>
            <w:pPr>
              <w:pStyle w:val="Style20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  Физическая</w:t>
            </w:r>
          </w:p>
          <w:p>
            <w:pPr>
              <w:pStyle w:val="Style20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  Химическая</w:t>
            </w:r>
          </w:p>
          <w:p>
            <w:pPr>
              <w:pStyle w:val="Style20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  Истор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71" w:leader="none"/>
              </w:tabs>
              <w:spacing w:before="28" w:after="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  Литературоведческая</w:t>
            </w:r>
          </w:p>
          <w:p>
            <w:pPr>
              <w:pStyle w:val="Style20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  Географическая</w:t>
            </w:r>
          </w:p>
          <w:p>
            <w:pPr>
              <w:pStyle w:val="Style20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  Биологическая</w:t>
            </w:r>
          </w:p>
          <w:p>
            <w:pPr>
              <w:pStyle w:val="Style20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  Культура и искусство</w:t>
            </w:r>
          </w:p>
          <w:p>
            <w:pPr>
              <w:pStyle w:val="Style20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  Промышленность, экономика, сельское хозяй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  Социальные инициативы и прикладные исследования</w:t>
            </w:r>
          </w:p>
          <w:p>
            <w:pPr>
              <w:pStyle w:val="Style20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  Экологическая</w:t>
            </w:r>
          </w:p>
          <w:p>
            <w:pPr>
              <w:pStyle w:val="Style20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)  Социально-психологическая   </w:t>
            </w:r>
          </w:p>
        </w:tc>
      </w:tr>
    </w:tbl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присланных работ название и количество секций может быть изменено. Могут вводиться дополнительные секции.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4. В процессе проведения защиты работ члены жюри самостоятельно выдвигают и присваивают различные номинации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. Работа секций и оценка жюри проходит по трём возрастным группам. Младшая группа с 1 по 4 класс, средняя группа с 5 по 7 класс, старшая группа с 8 по 11 класс. По итогам приёма работ на Фестиваль Оргкомитет определяет порядок и место проведения финала. 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 Порядок представления и оформления работ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 Анкеты-заявки (установленной формы) на участие во Всероссийском фестивале и работы принимаются Оргкомитетом с 1 до 20 февраля 2017 года (Приложение 1). </w:t>
      </w:r>
    </w:p>
    <w:p>
      <w:pPr>
        <w:pStyle w:val="Style20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5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уются списки прошедших в финал.</w:t>
      </w:r>
    </w:p>
    <w:p>
      <w:pPr>
        <w:pStyle w:val="Style20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 10 мар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се приглашённые на финал проходя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электронную регистрацию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на сайте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bfn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3.2. Оргкомитет оставляет за собой право отбора представленных работ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3.3. Текст работы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русск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ся в Оргкомитет на единый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vk-leonardo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в формате документа Word. Объем работы составляет от 10 до 30 страниц машинописного текста, приложения в этот объем не входят и могут располагаться в конце работы дополнительно. Анкета-заявка отправляется вместе с работой и прикрепляется в начале работ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ые представительства публикуют свой электронный адрес на сайтах организаторов Фестиваля и образовательных порталах регионов, устанавливают свои сроки проведения региональных этапов Фестиваля (адреса представительств  регионов смотрите на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fn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). 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3.4. Требования к машинописному тексту: формат А4 (шрифт Times New Roman, размер шрифта 12 pt, через 1,5 интервала). Поля: слева от текста – 30 мм, справа – 20 мм, сверху и снизу – по 20 мм.  Анкета-заявка и титульный лист работы не нумеруются. Титульный лист оформляется по образцу: вверху первой страницы с правого поля строчными буквами печатается Ф.И.О. автора(ов). Далее печатается название работы. Затем Ф.И.О., должность и ученая степень научного руководителя, страна, город, наименование учреждения, класс. В оглавлении приводятся пункты работы с указанием страниц. Ссылки на литературу в тексте указываются под номерами в квадратных скобках. Номер ссылки в тексте работы должен соответствовать порядковому номеру в списке литературы. Рисунки, таблицы и т. п. в тексте можно располагать произвольным образом. Список литературы и интернет-источников дается после текста. Порядок оформления библиографии: указывается фамилия, инициалы автора, название работы без кавычек, место и год издания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4. Требования к содержанию работ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         4.1. В работе должен быть изложен фактический материал, результаты самостоятельной предпроектной, проектной или исследовательской деятельности.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4.2. Работы должны иметь исследовательский характер, отличаться новизной, актуальностью, теоретической и практической значимостью, грамотным и логичным изложением.</w:t>
        <w:br/>
        <w:t>                4.3. Работы реферативного характера, не содержащие элементов самостоятельного исследования, к участию в Фестивале не допускаются.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4.4. Структура работы: анкета-заявка; титульный лист; оглавление; введение; основная часть (возможны главы); заключение; список литературы, используем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нтернет-источников; приложения.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  – это краткое обоснование актуальности выбранной проблемы, цели и поставленных задач. Указываются методы и этапы проведения исследования/проекта. Для научного аппарата исследовательской/проектной работы указание объекта и/или предмета исследования, наличие положений гипотезы, определение проблемы или противоречий по теме строго обязательно.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 основной части проводится обзор литературы, излагаются и анализируются полученные результаты, предъявляются выводы по каждой главе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 заключении отмечаются основные результаты работы и намечаются дальнейшие перспективы исследования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 приложении могут приводиться схемы, графики, таблицы, рисунки и т. п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ребования к защите и представлению работ на Фестиваль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щита каждой работы проходит в форме 6 -минутного (максимум)  устного выступления и 6-минутного (максимум) диалога (ответы на вопросы членов жюри и присутствующих на защите заинтересованных лиц) с помощью презентации в программах PowerPoint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z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Жюри предоставляются текст работы и пять буклетов (форма и содержание буклета произвольная) с кратким содержанием работы и отчетом о проведенном исследовании (рекомендации по составлению буклета см. на сайт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www.bfn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При презентации проектной, исследовательской работы на иностранном языке текст работы и буклета должен быть представлен на русском и иностранном языках. Защита проводится на русском языке или с привлечением переводчика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роки и место проведения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6.1. Фестиваль для младшей и средней возрастных групп  проводится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24–26 марта 2017 года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6.2. Фестиваль для старшей возрастной группы проводится 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31 марта -2 апреля–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3. Базовыми площадками проведения Фестиваля являются ГБОУ гимназия № 1409           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осквы и РХТУ им. Д.И. Менделеева.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7. Подведение итогов, награждение           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7.1. Итоги Фестиваля подводятся авторитетным жюри по трём возрастным группам и объявляются на церемонии закрытия. Участники, представляющие другие страны, награждаются дипломами и ценными призами.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2. Победители Фестиваля в каждой секции, каждой возрастной группы,  награждаются золотыми медалями, дипломами и призами. Призеры награждаются серебряными и бронзовыми медалями, дипломами Фестиваля.  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и и призёры в средней и старшей возрастной группе, кроме учащихся 11-х классов, награждаются путёвкой в «Артек» на фестиваль наук «Путь к Олимпу!». Учащиеся 11-х классов, ставшие победителями и призерами Фестиваля, награждаются дипломами и золотыми медалями, грамотами и серебряными медалями соответственно, ценными призами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финала младшей возрастной группы, ставшие победителями и призёрами награждаются ценными подарками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3. В каждой секции по решению жюри определяются лауреаты - победители в номинациях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7.4. Финалисты Всероссийского фестиваля награждаются грамотами Оргкомитета,  медалями участника. Руководители работ награждаются грамотами  Оргкомитета.</w:t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7.5. Образовательные учреждения, принимающие активное участие в Фестивале, награждаются Орденом «Леонардо»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7.6. Списки победителей публикуются в журнале «Вестник образования России» и на сайтах организаторов Фестиваля.    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8.  Финансирование  Фестиваля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1. Финансирование  Фестиваля осуществляется на долевых началах.</w:t>
      </w:r>
    </w:p>
    <w:p>
      <w:pPr>
        <w:pStyle w:val="Style20"/>
        <w:shd w:fill="FFFFFF" w:val="clear"/>
        <w:spacing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Финансирование участников  при  направлении на  Всероссийский  финал осуществляется за счёт средств командирующих организаций, спонсоров,  привлечённых средств. </w:t>
      </w:r>
    </w:p>
    <w:p>
      <w:pPr>
        <w:pStyle w:val="Style20"/>
        <w:shd w:fill="FFFFFF" w:val="clear"/>
        <w:spacing w:before="28" w:after="2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.</w:t>
      </w:r>
    </w:p>
    <w:p>
      <w:pPr>
        <w:pStyle w:val="Style20"/>
        <w:spacing w:before="0" w:after="0"/>
        <w:ind w:left="709" w:right="9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-заявка</w:t>
      </w:r>
    </w:p>
    <w:p>
      <w:pPr>
        <w:pStyle w:val="Style20"/>
        <w:spacing w:before="0" w:after="0"/>
        <w:ind w:left="709" w:right="99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ника Всероссийского фестиваля творческих открытий и инициатив «ЛЕОНАРДО» (2016-2017 учебный год). </w:t>
      </w:r>
    </w:p>
    <w:p>
      <w:pPr>
        <w:pStyle w:val="Style20"/>
        <w:spacing w:before="0" w:after="0"/>
        <w:ind w:left="709" w:right="99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ысылается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leonard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ru</w:t>
        </w:r>
      </w:hyperlink>
    </w:p>
    <w:p>
      <w:pPr>
        <w:pStyle w:val="Style20"/>
        <w:spacing w:before="0" w:after="0"/>
        <w:ind w:left="709" w:right="99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Работа представлена на  секцию____________________ Возрастная группа ___________</w:t>
      </w:r>
    </w:p>
    <w:p>
      <w:pPr>
        <w:pStyle w:val="Style20"/>
        <w:spacing w:before="0" w:after="0"/>
        <w:ind w:left="709" w:right="992" w:hanging="0"/>
        <w:rPr/>
      </w:pPr>
      <w:r>
        <w:rPr>
          <w:rFonts w:cs="Times New Roman" w:ascii="Times New Roman" w:hAnsi="Times New Roman"/>
          <w:color w:val="000000"/>
        </w:rPr>
        <w:t>Фамилия, имя, отчество автора (полностью) _________________________________________</w:t>
        <w:br/>
        <w:t>Название работы _________________________________________________________________</w:t>
        <w:br/>
        <w:t xml:space="preserve"> ________________________________________________________________________________</w:t>
        <w:br/>
        <w:t>День, месяц, год рождения_______________________Место учебы: школа_________ класс___</w:t>
        <w:br/>
        <w:t>полный адрес школы: индекс________ город___________ область___________ село_________</w:t>
        <w:br/>
        <w:t>телефон школы ___________________________________________________________________</w:t>
        <w:br/>
        <w:t>E-mail_____________________ _________________________________________(обязательно)</w:t>
        <w:br/>
        <w:t>Мобильный телефон автора ________________________________________________________  Фамилия, имя, отчество руководителя работы (полностью) _____________________________</w:t>
      </w:r>
    </w:p>
    <w:p>
      <w:pPr>
        <w:pStyle w:val="Style20"/>
        <w:spacing w:before="0" w:after="0"/>
        <w:ind w:left="709" w:right="9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  <w:br/>
        <w:t>должность________________________________________________________________________</w:t>
        <w:br/>
        <w:t>место работы_____________________________________________________________________</w:t>
        <w:br/>
        <w:t xml:space="preserve"> Мобильный телефон руководителя  ____________________ e-mail _______________________</w:t>
      </w:r>
    </w:p>
    <w:p>
      <w:pPr>
        <w:pStyle w:val="Style20"/>
        <w:pBdr>
          <w:bottom w:val="single" w:sz="12" w:space="1" w:color="000000"/>
        </w:pBdr>
        <w:spacing w:before="0" w:after="0"/>
        <w:ind w:left="709" w:right="9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О руководителя образовательной организации ____________________________________</w:t>
      </w:r>
    </w:p>
    <w:p>
      <w:pPr>
        <w:pStyle w:val="Style20"/>
        <w:pBdr>
          <w:bottom w:val="single" w:sz="12" w:space="1" w:color="000000"/>
        </w:pBdr>
        <w:spacing w:before="0" w:after="0"/>
        <w:ind w:left="709" w:right="992" w:hanging="0"/>
        <w:rPr/>
      </w:pPr>
      <w:r>
        <w:rPr>
          <w:rFonts w:cs="Times New Roman" w:ascii="Times New Roman" w:hAnsi="Times New Roman"/>
          <w:i/>
          <w:color w:val="000000"/>
        </w:rPr>
        <w:t xml:space="preserve">Только в случае самостоятельного участия (приезда) участника анкету подписывает родитель.  </w:t>
      </w:r>
      <w:r>
        <w:rPr>
          <w:rFonts w:cs="Times New Roman" w:ascii="Times New Roman" w:hAnsi="Times New Roman"/>
          <w:b/>
          <w:i/>
          <w:color w:val="000000"/>
        </w:rPr>
        <w:t>Направление  подтверждаю:</w:t>
      </w:r>
      <w:r>
        <w:rPr>
          <w:rFonts w:cs="Times New Roman" w:ascii="Times New Roman" w:hAnsi="Times New Roman"/>
          <w:i/>
          <w:color w:val="000000"/>
        </w:rPr>
        <w:t xml:space="preserve">  </w:t>
      </w:r>
    </w:p>
    <w:p>
      <w:pPr>
        <w:pStyle w:val="Style20"/>
        <w:pBdr>
          <w:bottom w:val="single" w:sz="12" w:space="1" w:color="000000"/>
        </w:pBdr>
        <w:spacing w:before="0" w:after="0"/>
        <w:ind w:left="709" w:right="992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(расшифровка подписи) </w:t>
      </w:r>
    </w:p>
    <w:p>
      <w:pPr>
        <w:pStyle w:val="Style20"/>
        <w:spacing w:before="0" w:after="0"/>
        <w:ind w:right="99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Возможность участие в фестивале ПОДТВЕРЖДАЮ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0"/>
        <w:spacing w:before="0" w:after="0"/>
        <w:ind w:left="709" w:right="9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ind w:left="709" w:right="992" w:hanging="0"/>
        <w:rPr/>
      </w:pPr>
      <w:r>
        <w:rPr>
          <w:rFonts w:cs="Times New Roman" w:ascii="Times New Roman" w:hAnsi="Times New Roman"/>
          <w:color w:val="000000"/>
        </w:rPr>
        <w:t xml:space="preserve">Подпись директора образовательной организации _________________(___________________) </w:t>
      </w:r>
    </w:p>
    <w:p>
      <w:pPr>
        <w:pStyle w:val="Style20"/>
        <w:spacing w:before="0" w:after="0"/>
        <w:ind w:left="709" w:right="9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.П.                                                                                             </w:t>
      </w:r>
    </w:p>
    <w:p>
      <w:pPr>
        <w:pStyle w:val="Style20"/>
        <w:spacing w:before="0" w:after="0"/>
        <w:ind w:left="709" w:right="99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заполнения_______________</w:t>
      </w:r>
    </w:p>
    <w:p>
      <w:pPr>
        <w:pStyle w:val="Style18"/>
        <w:shd w:fill="FFFFFF" w:val="clear"/>
        <w:spacing w:lineRule="atLeast" w:line="360" w:before="28" w:after="2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lineRule="atLeast" w:line="100" w:before="28" w:after="28"/>
      <w:ind w:left="576" w:hanging="576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2">
    <w:name w:val="Заголовок 2 Знак"/>
    <w:basedOn w:val="Style12"/>
    <w:qFormat/>
    <w:rPr/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Текст вы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Style18"/>
    <w:pPr>
      <w:spacing w:before="0" w:after="12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>
      <w:rFonts w:ascii="Arial" w:hAnsi="Arial" w:cs="Arial"/>
    </w:rPr>
  </w:style>
  <w:style w:type="paragraph" w:styleId="Style20">
    <w:name w:val="Обычный (веб)"/>
    <w:basedOn w:val="Style18"/>
    <w:qFormat/>
    <w:pPr/>
    <w:rPr/>
  </w:style>
  <w:style w:type="paragraph" w:styleId="Style21">
    <w:name w:val="Текст выноски"/>
    <w:basedOn w:val="Style18"/>
    <w:qFormat/>
    <w:pPr/>
    <w:rPr>
      <w:rFonts w:ascii="Times New Roman" w:hAnsi="Times New Roman" w:eastAsia="Times New Roman" w:cs="Times New Roman"/>
      <w:color w:val="00000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-leonardo@mail.ru" TargetMode="External"/><Relationship Id="rId3" Type="http://schemas.openxmlformats.org/officeDocument/2006/relationships/hyperlink" Target="http://www.bfnm.ru/" TargetMode="External"/><Relationship Id="rId4" Type="http://schemas.openxmlformats.org/officeDocument/2006/relationships/hyperlink" Target="http://www.bfnm.ru/" TargetMode="External"/><Relationship Id="rId5" Type="http://schemas.openxmlformats.org/officeDocument/2006/relationships/hyperlink" Target="mailto:vk-leonard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3:00Z</dcterms:created>
  <dc:creator>Екатерина</dc:creator>
  <dc:description/>
  <cp:keywords/>
  <dc:language>en-US</dc:language>
  <cp:lastModifiedBy>Ивашина Елена</cp:lastModifiedBy>
  <cp:lastPrinted>2015-03-31T09:21:00Z</cp:lastPrinted>
  <dcterms:modified xsi:type="dcterms:W3CDTF">2016-08-29T08:03:00Z</dcterms:modified>
  <cp:revision>2</cp:revision>
  <dc:subject/>
  <dc:title>ПОЛОЖЕНИЕ</dc:title>
</cp:coreProperties>
</file>